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contextualSpacing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drawing>
          <wp:inline distT="0" distB="0" distL="0" distR="0">
            <wp:extent cx="47561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4"/>
          <w:u w:val="none"/>
          <w:lang w:eastAsia="ru-RU"/>
        </w:rPr>
      </w:pPr>
      <w:r>
        <w:rPr>
          <w:b/>
          <w:sz w:val="28"/>
          <w:szCs w:val="24"/>
          <w:u w:val="none"/>
          <w:lang w:eastAsia="ru-RU"/>
        </w:rPr>
      </w:r>
    </w:p>
    <w:p>
      <w:pPr>
        <w:pStyle w:val="Style20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  <w:u w:val="none"/>
        </w:rPr>
        <w:t>ИЗБИРАТЕЛЬНАЯ  КОМИССИЯ</w:t>
        <w:br/>
        <w:t>ЗАБАЙКАЛЬСКОГО КРАЯ</w:t>
      </w:r>
    </w:p>
    <w:p>
      <w:pPr>
        <w:pStyle w:val="Heading5"/>
        <w:spacing w:lineRule="auto" w:line="276" w:before="120" w:after="120"/>
        <w:contextualSpacing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  <w:t>ПОСТАНОВЛЕНИЕ</w:t>
      </w:r>
    </w:p>
    <w:p>
      <w:pPr>
        <w:pStyle w:val="Heading4"/>
        <w:spacing w:before="120" w:after="120"/>
        <w:ind w:left="5664" w:firstLine="708"/>
        <w:contextualSpacing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069"/>
        <w:gridCol w:w="3156"/>
      </w:tblGrid>
      <w:tr>
        <w:trPr>
          <w:trHeight w:val="391" w:hRule="atLeast"/>
        </w:trPr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ая 2017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/834-2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jc w:val="center"/>
        <w:rPr>
          <w:rStyle w:val="StrongEmphasis"/>
          <w:bCs w:val="false"/>
          <w:szCs w:val="28"/>
        </w:rPr>
      </w:pPr>
      <w:r>
        <w:rPr>
          <w:b/>
          <w:szCs w:val="28"/>
        </w:rPr>
        <w:t>г. Чита</w:t>
      </w:r>
    </w:p>
    <w:p>
      <w:pPr>
        <w:pStyle w:val="Style21"/>
        <w:spacing w:before="280" w:after="280"/>
        <w:ind w:left="0" w:hanging="0"/>
        <w:contextualSpacing/>
        <w:jc w:val="center"/>
        <w:rPr>
          <w:rStyle w:val="InternetLink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мерном Плане информационно-разъяснительных мероприятий избирательной комиссии, организующей выборы в период подготовки и проведения выборов органов местного самоуправления в Забайкальском крае</w:t>
      </w:r>
      <w:r>
        <w:rPr>
          <w:rStyle w:val="InternetLink"/>
          <w:b/>
          <w:color w:val="000000"/>
          <w:sz w:val="28"/>
          <w:szCs w:val="28"/>
        </w:rPr>
        <w:t xml:space="preserve"> в единый день голосования 10 сентября 2017 года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5, 11 статьи 17 Закона  Забайкальского края </w:t>
      </w:r>
      <w:r>
        <w:rPr>
          <w:rStyle w:val="Style18"/>
          <w:bCs/>
          <w:color w:val="000000"/>
          <w:sz w:val="28"/>
          <w:szCs w:val="28"/>
        </w:rPr>
        <w:t>от 23 сентября 2009 года № 230-ЗЗК</w:t>
      </w:r>
      <w:r>
        <w:rPr>
          <w:rFonts w:cs="Times New Roman" w:ascii="Times New Roman" w:hAnsi="Times New Roman"/>
          <w:sz w:val="28"/>
          <w:szCs w:val="28"/>
        </w:rPr>
        <w:t xml:space="preserve"> «Об Избирательной комиссии Забайкальского края», Избирательная комиссия Забайкальского края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Style21"/>
        <w:spacing w:lineRule="auto" w:line="360" w:before="280" w:after="280"/>
        <w:ind w:left="0" w:firstLine="709"/>
        <w:contextualSpacing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имерный План информационно-разъяснительных мероприятий избирательной комиссии, организующей выборы в период подготовки и проведения выборов органов местного самоуправления в Забайкальском крае</w:t>
      </w:r>
      <w:r>
        <w:rPr>
          <w:rStyle w:val="InternetLink"/>
          <w:color w:val="000000"/>
          <w:sz w:val="28"/>
          <w:szCs w:val="28"/>
        </w:rPr>
        <w:t xml:space="preserve"> в единый день голосования 10 сентября 2017 года </w:t>
      </w:r>
      <w:r>
        <w:rPr>
          <w:sz w:val="28"/>
          <w:szCs w:val="28"/>
        </w:rPr>
        <w:t>(прилагается).</w:t>
      </w:r>
    </w:p>
    <w:p>
      <w:pPr>
        <w:pStyle w:val="Style21"/>
        <w:spacing w:lineRule="auto" w:line="360" w:before="280" w:after="2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настоящее  постановление  в  избирательные  комиссии муниципальных образований и территориальные избирательные комиссии.</w:t>
      </w:r>
    </w:p>
    <w:p>
      <w:pPr>
        <w:pStyle w:val="Style21"/>
        <w:spacing w:lineRule="auto" w:line="360" w:before="280" w:after="280"/>
        <w:ind w:left="0" w:firstLine="709"/>
        <w:contextualSpacing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3. Рекомендовать избирательным комиссиям, организующим выборы органов местного самоуправления 10 сентября 2017 года в срок до 5 июня 2017 года разработать планы информационно-разъяснительных мероприят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ложить    контроль    з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И.А. Пешкову – заместителя председателя Избирательной комиссии Забайкальского кра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сайте Избирательной комиссии Забайкальского края в информационно-телекоммуникационной сети «Интернет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280"/>
        <w:ind w:right="609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Style19"/>
        <w:tabs>
          <w:tab w:val="clear" w:pos="708"/>
          <w:tab w:val="left" w:pos="3261" w:leader="none"/>
          <w:tab w:val="left" w:pos="3402" w:leader="none"/>
        </w:tabs>
        <w:spacing w:before="0" w:after="280"/>
        <w:ind w:right="609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</w:p>
    <w:p>
      <w:pPr>
        <w:pStyle w:val="Style19"/>
        <w:spacing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                                                                     С.В. Судакова</w:t>
      </w:r>
    </w:p>
    <w:p>
      <w:pPr>
        <w:pStyle w:val="Style19"/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pacing w:before="0" w:after="280"/>
        <w:ind w:right="609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</w:t>
      </w:r>
    </w:p>
    <w:p>
      <w:pPr>
        <w:pStyle w:val="Style19"/>
        <w:tabs>
          <w:tab w:val="clear" w:pos="708"/>
          <w:tab w:val="left" w:pos="3261" w:leader="none"/>
          <w:tab w:val="left" w:pos="3402" w:leader="none"/>
        </w:tabs>
        <w:spacing w:before="0" w:after="280"/>
        <w:ind w:right="609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                                                              А.Л. Почиковская</w:t>
      </w:r>
    </w:p>
    <w:p>
      <w:pPr>
        <w:pStyle w:val="TextBodyIndent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Утвержден</w:t>
      </w:r>
    </w:p>
    <w:p>
      <w:pPr>
        <w:pStyle w:val="TextBodyIndent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Избирательной комиссии Забайкальского края </w:t>
      </w:r>
    </w:p>
    <w:p>
      <w:pPr>
        <w:pStyle w:val="TextBodyIndent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 мая 2017 года №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114/834-2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разъяснительных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збирательной комисс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одготовки и проведения выборов 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 выборов)</w:t>
      </w:r>
    </w:p>
    <w:tbl>
      <w:tblPr>
        <w:tblW w:w="1006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2"/>
        <w:gridCol w:w="2173"/>
        <w:gridCol w:w="2219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64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бучению и информационному обеспечению организаторов выборов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, обучающих семинаров по вопросам, связанным с подготовкой и проведением выбор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ей, секретарей, членов ИКМО, У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, информационных, разъяснительных, справочных материалов о порядке осуществления отдельных стадий избирательной кампа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разъяснительные мероприятия с работниками органов осуществляющих содействие избирательным комиссиям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пресс-конференций, консультаций для представителей средств массовой информ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сс-конференций, интервью, создание информационных поводов для публикаций в средствах массовой информации по вопросам подготовки и проведения выборов, применения на выборах КОИ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1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представителями прокуратуры, органов внутренних дел, налоговых служ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1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 с руководителями местных отделений общественных организаций инвалид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1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азъяснительных материалов о порядке осуществления избирательных действий и процедур к муниципальным выборам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разъяснительные мероприятия сре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 избирательного процесса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консультаций, «круглых столов» с руководителями местных отделений политических партий по вопросам участия в выбор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сайте администраций муниципальных образований или на страничке избирательной комиссии в сети «Интернет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а работы, адреса и контактных телефонов избирательной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 составе избирательной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сообщения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ю о сроках и порядке осуществления избиратель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я избирательные комиссий по вопросам организации и проведения избирательных камп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 выдвинутых и зарегистрированных кандидатах, их доверенных лицах, уполномоченных представителях по финансовым вопросам, об открытии кандидатами специальных избирательных сче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 кандидатах, подлежащих доведению до сведения избирателей и опубликованию в средствах массовой информации в объеме, утвержденном постановлениями избирательных комисс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я избирательных комиссии о рассмотрении жалоб, заявлений и обращений (в период подготовки и проведения выборов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ендарный план мероприятий по подготовке и проведению выбо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политических партий, иных общественных объединений, имеющих право в соответствии с законодательством выдвигать кандида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муниципальных организаций телерадиовещания и муниципальных периодических печатных изд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средств массовой информации, опубликовавших сведения о размере и других условиях оплаты эфирного времени, печатной площади и уведомивших избирательную комиссию муниципального образования о готовности предоставить за плату эфирное время печатную площадь зарегистрированным кандида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организаций, индивидуальных предпринимателей, выполняющих работы (предоставляющих услуги) по изготовлению печатных материалов, опубликовавших сведения о размере и других условиях оплаты работ по изготовлению печатных агитационных материалов и представивших их в избирательную комиссию муницип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выделенных и оборудованных специальных местах для размещения агитационных печатных материалов зарегистрированных кандида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помещений для проведения встреч зарегистрированных кандидатов, их доверенных лиц с избирател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предоставлении зарегистрированным кандидатам, их доверенным лицам помещений, находящихся в государственной или муниципальной собственности, находящихся в собственности организации, имеющей в уставном (складочном) капитале долю (вклад) Российской Федерации, Забайкальского края и (или) муниципальных образований, превышающую (-щий) 30 процентов для проведения публичных мероприятий (встреч) с избирателя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сообщений о ходе проведения избирательных кампаний для размещения на сайте Избирательной комиссии Забайкальского края в сети «Интерне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редварительных итогах голосования на территор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лос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в сети «Интернет» информации о работе избирательной комиссии с обращениями граждан, избирательных объединений, поступившими в комиссии в ходе подготовки и проведения выбо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материалов об организации голосования различных групп избирателей, о работе избирательных комиссий по подготовке и проведению выбо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разъяснительные мероприятия среди избирателей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, консультаций по разъяснению законодательства о выборах сред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ых избира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ирателей, имеющих ограниченные физические возмож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ирателей, находящихся в день голосования в местах временного пребы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ного пункта «Горячая линия связи с избирателями» при избирательной комиссии муниципального образования, УИК (т.к. досрочное голосован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й рубрики «Выборы-2017» в каждом муниципальном периодическом печатном издании (статьи, интервью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-отве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о выборах, направление их в средства массовой информации  и размещение на странице избирательной комиссии в сети «Интерне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помещениях избирательной комиссии муниципального образования, администрации муниципального образования, территориального органа социальной защиты населения, учреждений образования и культуры, общественных организаций, производственных объединений, расположенных на территории муниципального образования. Размещение на стендах материалов о ходе выбо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избирательной комиссии муниципального образования, участковых избирательных комиссий</w:t>
            </w:r>
          </w:p>
        </w:tc>
      </w:tr>
      <w:tr>
        <w:trPr>
          <w:trHeight w:val="6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печатных разъяснительных материалов о выборах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ационный плака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регистрированные кандидаты _______________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выбор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укле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глашение избирателю» - извещение избирателю о дате и месте голос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частии в выборах избирателей, находящихся в местах временного пребы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мятки избирател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бразец заполнения избирательного бюллетен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нформация для избирателя «Номера телефонов вышестоящих избирательных комисси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нформация для избирателя «Ваш избирательный участок находится по адресу: _____________________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информационно-разъяснительных материалов о выборах для размещения с использованием наружных средств информир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изготовление и размещение информационно-разъяснительных материалов о выбор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носторонних (двухсторонних) лозунгов-перетяж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керов в общественном транспор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катов «Календарь выборов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бесед с избирателями при вручении им приглашений на ознакомление со списками избирателей, для участия в голосовании в каждой семье, в каждом доме, в каждой квартир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избирательной комиссии муниципального образования, участковых избирательных комисс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на лучший избирательный участок и участковую избирательную комисс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очных мероприятий по электоральной тематике в учреждениях культуры (музеи, ДК, библиотеки, клубы), учебных заведениях и п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уроков - дискуссий «Зачем нужны выборы?» в учебных заведениях с использованием клубов «Молодых избирателе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среди самодеятельных коллективов на лучшую программу, нацеленную на повышение гражданско – правовой куль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состязаний на призы избирательных комисс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избирательной комиссии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информационно-разъяснительных мероприятий утверждается избирательной комиссией, организующей выбор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иод исполнения по месяц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cs="Times New Roman"/>
      <w:spacing w:val="-4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12" w:before="0" w:after="0"/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2:00Z</dcterms:created>
  <dc:creator>1</dc:creator>
  <dc:description/>
  <cp:keywords/>
  <dc:language>en-US</dc:language>
  <cp:lastModifiedBy>1</cp:lastModifiedBy>
  <cp:lastPrinted>2017-05-29T14:50:00Z</cp:lastPrinted>
  <dcterms:modified xsi:type="dcterms:W3CDTF">2017-05-29T05:50:00Z</dcterms:modified>
  <cp:revision>7</cp:revision>
  <dc:subject/>
  <dc:title/>
</cp:coreProperties>
</file>