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Приложение №26  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22  от  «30» августа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Резервного фонда администрации муниципального района «Карымский район»  бюджетам поселений Карымского района для реализации социально-значимых мероприятий на 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тыс.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Карым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оводорон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15:00Z</dcterms:created>
  <dc:creator>sivakova-t</dc:creator>
  <dc:description/>
  <cp:keywords/>
  <dc:language>en-US</dc:language>
  <cp:lastModifiedBy>User</cp:lastModifiedBy>
  <cp:lastPrinted>2013-11-21T14:56:00Z</cp:lastPrinted>
  <dcterms:modified xsi:type="dcterms:W3CDTF">2017-08-30T04:39:00Z</dcterms:modified>
  <cp:revision>22</cp:revision>
  <dc:subject/>
  <dc:title>Приложение № 15 к решению Совета района</dc:title>
</cp:coreProperties>
</file>