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Контрольно-счетная палата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6"/>
          <w:szCs w:val="36"/>
        </w:rPr>
        <w:t xml:space="preserve">муниципального района «Карымский район»  </w:t>
      </w:r>
    </w:p>
    <w:p>
      <w:pPr>
        <w:pStyle w:val="Normal"/>
        <w:ind w:left="1416" w:firstLine="708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left="1416" w:firstLine="708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Р А С П О Р Я Ж Е Н И 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29» декабря  2017 года                                                                                  №1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 Плана</w:t>
      </w:r>
    </w:p>
    <w:p>
      <w:pPr>
        <w:pStyle w:val="Normal"/>
        <w:jc w:val="both"/>
        <w:rPr/>
      </w:pPr>
      <w:r>
        <w:rPr>
          <w:sz w:val="28"/>
          <w:szCs w:val="28"/>
        </w:rPr>
        <w:t>работы на 2018 го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В соответствии с требованиями </w:t>
      </w:r>
      <w:hyperlink r:id="rId2">
        <w:r>
          <w:rPr>
            <w:rStyle w:val="InternetLink"/>
            <w:rFonts w:ascii="Times New Roman" w:hAnsi="Times New Roman" w:cs="Times New Roman"/>
            <w:color w:val="000000"/>
            <w:sz w:val="28"/>
            <w:szCs w:val="28"/>
          </w:rPr>
          <w:t>Федерального закона от 07.02.2011г.      N 6-ФЗ «Об общих принципах организации и деятельности контрольно-счетных органов субъектов Российской Федерации и муниципальных образований»</w:t>
        </w:r>
      </w:hyperlink>
      <w:r>
        <w:rPr>
          <w:sz w:val="28"/>
          <w:szCs w:val="28"/>
        </w:rPr>
        <w:t>, статьи 11 Положения о контрольно-счетной палате утвержденного Решением Совета муниципального района «Карымский район» № 499 от 26.04.2012 год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Утвердить План работы Контрольно-счетной палаты муниципального района «Карымский район» на 2018 год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Настоящее Распоряжение вступает в силу с 01.01.2018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Контрольно-счетно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алаты муниципального райо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Карымский район»                                                              Ц.Ч. Дашидондок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</w:t>
      </w:r>
    </w:p>
    <w:p>
      <w:pPr>
        <w:pStyle w:val="ConsPlus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>«Утверждаю»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</w:t>
      </w:r>
      <w:r>
        <w:rPr/>
        <w:t>Председатель Контрольно-счетной палаты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</w:t>
      </w:r>
      <w:r>
        <w:rPr/>
        <w:t>муниципального района «Карымский район»</w:t>
      </w:r>
    </w:p>
    <w:p>
      <w:pPr>
        <w:pStyle w:val="Normal"/>
        <w:jc w:val="right"/>
        <w:rPr/>
      </w:pPr>
      <w:r>
        <w:rPr/>
        <w:t>_______________   Ц.Ч.Дашидондокова</w:t>
      </w:r>
    </w:p>
    <w:p>
      <w:pPr>
        <w:pStyle w:val="Normal"/>
        <w:jc w:val="right"/>
        <w:rPr>
          <w:sz w:val="26"/>
          <w:szCs w:val="26"/>
        </w:rPr>
      </w:pPr>
      <w:r>
        <w:rPr/>
        <w:t>29 декабря 2017 год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ты Контрольно-счетной палаты муниципального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айона «Карымский  район» на 2018 год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8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"/>
        <w:gridCol w:w="4268"/>
        <w:gridCol w:w="1698"/>
        <w:gridCol w:w="1676"/>
        <w:gridCol w:w="1620"/>
      </w:tblGrid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именование контрольного мероприятия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роки исполнения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тветствен-ны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имечание</w:t>
            </w:r>
          </w:p>
        </w:tc>
      </w:tr>
      <w:tr>
        <w:trPr/>
        <w:tc>
          <w:tcPr>
            <w:tcW w:w="9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1. Подготовка экспертных заключений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лавных распорядителей бюджетных средств за 2017 год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кспертиза годовой бюджетной  отчетности Администрации  муниципального района "Карымский район" 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Февраль, март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редседатель КС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спертиза годовой бюджетной  отчетности Совета муниципального района "Карымский район"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, март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седатель КС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спертиза годовой бюджетной  отчетности Контрольно-счетной палаты муниципального района "Карымский район"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, март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седатель КС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спертиза годовой бюджетной  отчетности Комитета по финансам муниципального района "Карымский район"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, март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седатель КС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спертиза годовой бюджетной  отчетности Комитета по управлению имуществом, земельным вопросам и градостроительной деятельности администрации муниципального района "Карымский район"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, март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седатель КС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спертиза годовой бюджетной  отчетности муниципального казенного учреждения Комитета образования администрации муниципального района "Карымский район"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, март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седатель КС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кспертиза годовой бюджетной  отчетности муниципального района "Карымский район" 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седатель КС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8 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спертиза годовой бюджетной  отчетности ГП «Карымское»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седатель КС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спертиза годовой бюджетной  отчетности ГП «Дарасунское»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седатель КС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спертиза годовой бюджетной  отчетности ГП «Курорт-Дарасунское»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седатель КС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спертиза годовой бюджетной  отчетности ГП «Урульгинское»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седатель КС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спертиза годовой бюджетной  отчетности ГП «Большетуринское»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седатель КС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спертиза годовой бюджетной  отчетности ГП «Нарын-Талачинское»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седатель КС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спертиза годовой бюджетной  отчетности ГП «Кайдаловское»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седатель КС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спертиза годовой бюджетной  отчетности ГП «Маякинское»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седатель КС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спертиза годовой бюджетной  отчетности ГП «Кадахтинское»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седатель КС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спертиза годовой бюджетной  отчетности ГП «Жимбиринское»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седатель КС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спертиза годовой бюджетной  отчетности ГП «Тыргетуйское»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седатель КС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спертиза годовой бюджетной  отчетности ГП «Адриановское»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седатель КС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спертиза годовой бюджетной  отчетности ГП «Новодоронинское»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седатель КС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спертиза проектных показателей по вносимым изменениям и дополнениям к Решению Совета "О бюджете района на  2018 год и плановый период 2019-2020 годов"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седатель КС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кспертизы муниципальных программ к проекту  бюджета района на 2019 год 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густ, сентябрь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седатель КС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спертиза проекта бюджета муниципального района "Карымский район"  на 2019 год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-декабрь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седатель КС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2. Контрольно-финансовые проверки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Проверка законности, эффективности и целесообразности использования средств Дорожного фонда </w:t>
            </w:r>
            <w:r>
              <w:rPr/>
              <w:t xml:space="preserve"> в Карымском районе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ь КС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Аудит в сфере закупок товаров, работ, услуг в муниципальных учреждениях района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ль, сентябрь, октябрь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седатель КС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Проверка по поручению главы района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мере поступления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седатель КС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Проверка по заданию прокурора района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мере поступления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седатель КС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Проверка по депутатскому запросу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мере поступления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седатель КС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3. Аналитическая и организационно-методическая  работа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Отчет о проведенных контрольных и экспертно-аналитических мероприятиях в 2017 году 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редседатель КС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Отчет о проделанной работе за 2017 год 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седатель КС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зработка  стандартов внешнего муниципального финансового контроля и Регламента КСП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редседатель КС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Сводный анализ результатов внешней проверки годовых отчетов об исполнении бюджета муниципальных учреждений района за 2017 год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седатель КС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</w:rPr>
              <w:t>Подготовка плана работы на 2019 год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седатель КС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bCs/>
              </w:rPr>
              <w:t xml:space="preserve">Осуществление контроля за устранением нарушений, выявленных в ходе проведения контрольных мероприятий 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редседатель КС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720"/>
        <w:jc w:val="both"/>
        <w:rPr>
          <w:bCs/>
          <w:highlight w:val="green"/>
        </w:rPr>
      </w:pPr>
      <w:r>
        <w:rPr>
          <w:bCs/>
          <w:highlight w:val="green"/>
        </w:rPr>
      </w:r>
    </w:p>
    <w:p>
      <w:pPr>
        <w:pStyle w:val="Normal"/>
        <w:ind w:firstLine="720"/>
        <w:jc w:val="both"/>
        <w:rPr>
          <w:bCs/>
          <w:highlight w:val="green"/>
        </w:rPr>
      </w:pPr>
      <w:r>
        <w:rPr>
          <w:bCs/>
          <w:highlight w:val="green"/>
        </w:rPr>
      </w:r>
    </w:p>
    <w:p>
      <w:pPr>
        <w:pStyle w:val="Normal"/>
        <w:rPr>
          <w:bCs/>
          <w:sz w:val="28"/>
          <w:szCs w:val="28"/>
          <w:highlight w:val="green"/>
        </w:rPr>
      </w:pPr>
      <w:r>
        <w:rPr>
          <w:bCs/>
          <w:sz w:val="28"/>
          <w:szCs w:val="28"/>
          <w:highlight w:val="green"/>
        </w:rPr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Гипертекстовая ссылка"/>
    <w:basedOn w:val="Style14"/>
    <w:qFormat/>
    <w:rPr>
      <w:rFonts w:ascii="Times New Roman" w:hAnsi="Times New Roman" w:cs="Times New Roman"/>
      <w:color w:val="00800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82695.0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9T06:01:00Z</dcterms:created>
  <dc:creator>Admin</dc:creator>
  <dc:description/>
  <cp:keywords/>
  <dc:language>en-US</dc:language>
  <cp:lastModifiedBy>Admin</cp:lastModifiedBy>
  <cp:lastPrinted>2018-01-29T11:51:00Z</cp:lastPrinted>
  <dcterms:modified xsi:type="dcterms:W3CDTF">2018-01-29T06:01:00Z</dcterms:modified>
  <cp:revision>3</cp:revision>
  <dc:subject/>
  <dc:title>Контрольно-счетная палата </dc:title>
</cp:coreProperties>
</file>