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муниципального района «Карымский район»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2 » марта 2020 г.                                                                              №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шне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 № 131-ФЗ «Об общих принципах местного самоуправления в Российской Федерации», Федеральным законом от 07 февраля 2011 N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.ст 23,27 Устава муниципального района «Карымский район»,  Совет муниципального района «Карымский район», рассмотрев проект нормативно-правового акта, представленный Контрольно-счетной палатой муниципального района «Карымский район», и приложенные к нему документы,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заключении соглашения между представительными органами муниципального района «Карымский район» и сельского поселения «Жимбиринское» о передаче Контрольно счетной палате муниципального района «Карымский район» полномочий контрольно-счетного органа сельского поселения «Жимбиринское» по осуществлению  внешнего муниципального финансового контроля, в связи с неэффективным расходованием бюджетных средств посел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  В соответствии с положениями ч.2 ст.264.4 Бюджетного кодекса РФ, п. 11.4 части 11 Положения о Контрольно-счетной палате муниципального района «Карымский район», утвержденного решением Совета муниципального района «Карымский район»  26.04.2012 года №499, </w:t>
      </w:r>
      <w:r>
        <w:rPr>
          <w:b/>
          <w:sz w:val="28"/>
          <w:szCs w:val="28"/>
        </w:rPr>
        <w:t>поручить Контрольно-счетной палате муниципального района «Карымский район» провести</w:t>
      </w:r>
      <w:r>
        <w:rPr>
          <w:sz w:val="28"/>
          <w:szCs w:val="28"/>
        </w:rPr>
        <w:t xml:space="preserve"> в установленные Бюджетным кодексом РФ сроки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внешнюю проверку годового отчета об исполнении бюджета сельского поселения «Жимбири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Опубликовать настоящее решение в районной газете «Красное знамя» и разместить на официальном сайте муниципального района «Карымский район» в информационно – 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арымское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рымский район»                                                                 Г.А. Ванчу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арымский район»                                                           А.С. Сидельников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20:00Z</dcterms:created>
  <dc:creator>Сидорова Ольга Анатольевна</dc:creator>
  <dc:description/>
  <cp:keywords/>
  <dc:language>en-US</dc:language>
  <cp:lastModifiedBy>User</cp:lastModifiedBy>
  <cp:lastPrinted>2012-02-21T10:14:00Z</cp:lastPrinted>
  <dcterms:modified xsi:type="dcterms:W3CDTF">2020-03-18T00:31:00Z</dcterms:modified>
  <cp:revision>13</cp:revision>
  <dc:subject/>
  <dc:title>РЕШЕНИЕ</dc:title>
</cp:coreProperties>
</file>