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Совета муниципального район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«Карымский район»</w:t>
      </w:r>
      <w:r>
        <w:rPr>
          <w:b/>
          <w:color w:val="000000"/>
          <w:sz w:val="29"/>
        </w:rPr>
        <w:t xml:space="preserve"> «Об    утверждении    отчета об    исполнении    бюджета  муниципального      района «Карымский район» </w:t>
      </w:r>
      <w:r>
        <w:rPr>
          <w:b/>
          <w:color w:val="000000"/>
          <w:sz w:val="28"/>
          <w:szCs w:val="28"/>
        </w:rPr>
        <w:t>за 2019 год»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района «Карымский район» принят решением Совета муниципального района «Карымский район» 13 декабря  2018 года  № 142 «О бюджете муниципального района «Карымский район» на 2019 год и плановый  период 2020 и 2021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е  2019  года  в  решение  Совета  о  бюджете пять раз вносились  дополнения и изменения:  решениями №148 от 20.03.2019 г., № 164 от 23.05.2019 г., №170 от 15.08.2019 г., № 179 от 10.10.2019 г., №217 от 12.12.2019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бюджета муниципального района осуществлялось в соответствии с Бюджетным Кодексом Российской Федерации, Положением о бюджетном процессе в муниципальном районе «Карымский район», утвержденным решением Совета муниципального района «Карымский район» от 23.08.2007г. № 237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ервоначально доходная часть районного бюджета на 2019 год была определена в сумме 657297,4  тыс. рублей. В результате внесенных в течение 2019 года изменений в бюджет, уточненный годовой план по доходам составил 1028635,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в районный бюджет за 2019 год поступило 1022116,4 тыс. рублей или 99,4 % к уточненному плану на г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труктура фактически поступивших в районный бюджет доходов за 2019 год следующа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9,9% - налоговые дохо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8 % - неналоговые доходы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9,3% - безвозмездные поступ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(налоговые и неналоговые) доходы за 2019 год поступили в сумме 211616,5 тыс.рублей или 103,5% к уточненному план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поступления налоговых доходов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алог на доходы физических лиц, его доля составляет 69,4% от общей суммы налоговых доходов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алог на добычу полезных ископаемых – 17,0 %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Акцизы  по  подакцизным   товарам  (продукции),  производимым  на  территории РФ  - 5,9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Единый налог на вмененный доход – 5,3 %,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Государственная пошлина – 2,3%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источниками поступления неналоговых доходов являются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ходы от использования имущества, находящегося в государственной и муниципальной собственности- 47,8%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Штрафы, санкции и возмещение ущерба- 33,7%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ходы от продажи материальных и нематериальных активов-14,5%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лата за негативное воздействие на окружающую среду-3,8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чие неналоговые доходы – 0,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2019 году в бюджет муниципального района «Карымский район» поступили в сумме 810499,8 тыс. рублей, что составило 98,3 % от уточненного годового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по безвозмездным поступлениям связано с недопоступлением из краевого бюджет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  </w:t>
      </w:r>
      <w:r>
        <w:rPr>
          <w:color w:val="000000"/>
          <w:sz w:val="28"/>
          <w:szCs w:val="28"/>
        </w:rPr>
        <w:t>Дотации бюджетам муниципальных районов на поддержку мер по обеспечению сбалансированности бюджетов в сумме 3,8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сидии на реализацию мероприятий по модернизации объектов теплоэнергетики и капитальный ремонт объектов коммунальной инфраструктуры, находящейся в муниципальной собственности  в сумме 99,9 тыс.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бсидии на реализацию мероприятий по ликвидации мест несанкционированного размещения отходов  в сумме 12881,5 тыс.рублей;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убвенции </w:t>
      </w:r>
      <w:r>
        <w:rPr>
          <w:sz w:val="28"/>
          <w:szCs w:val="28"/>
        </w:rPr>
        <w:t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в сумме  684,4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нение расходов бюджета по  муниципальному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ымский район» 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была утверждена в сумме 655297,4 тыс.рублей. В результате внесенных в течение 2019 года изменений в бюджет, уточненный годовой план по расходам составил 1028890,4 тыс. рублей, исполнено 1013718,7 тыс.рублей, или 98,5% к уточненному план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фицит  бюджета по итогам года составил 8397,6 тыс. рубле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ий объем  расходов бюджета муниципального района «Карымский район» за 2019 год характеризуются  следующими данными: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1800"/>
        <w:gridCol w:w="2160"/>
      </w:tblGrid>
      <w:tr>
        <w:trPr>
          <w:trHeight w:val="15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15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59,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98,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15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,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,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77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88,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15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1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9,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1,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272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434,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15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2,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2,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4,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9,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15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</w:tr>
      <w:tr>
        <w:trPr>
          <w:trHeight w:val="15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 долг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15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44,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41,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157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890,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718,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яснения к исполнению по разделам и подразделам классификации расходов районного бюджета за 2019 год приведены в соответствующих разделах настоящей пояснительной зап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 «Общегосударственные вопрос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юджетных ассигнований на решение общегосударственных вопросов  запланирован в сумме  49598,9  тыс.рублей, в том  числе за счет целевых поступлений из краевого бюджета – 3261,9 тыс.рублей., исполнение составило  49598,4 тыс.рублей, в том числе за счет целевых поступлений из краевого бюджета – 3241,7 тыс.рублей. Удельный вес  плановых назначений данного раздела в общих расходах районного бюджета – 4,84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расходовались по следующи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рганов местного самоуправления в сумме 26249,1 тыс.рублей, в том числе за счет средств местного бюджета – 26249,1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ных вопросов местного самоуправления, не отнесенных к другим подразделам –23349,3 тыс. рублей, в том числе за счет средств местного бюджета – 20107,6 тыс.рублей, за счет средств краевого бюджета – 3241,7 тыс.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03 «Национальная безопасность и правоохранительная деятельность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данному разделу на 2019 год были запланированы  бюджетные ассигнования в сумме 3278,2 тыс.рублей в том  числе за счет целевых поступлений из краевого бюджета – 840,0 тыс.рублей, исполнение составило 3276,8  тыс.рублей, в том  числе за счет целевых поступлений из краевого бюджета – 840,0 тыс.рублей. Удельный вес  плановых назначений данного раздела в общих расходах районного бюджета – 0,32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расходовались на содержание Единой  диспетчерск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 «Национальная экономик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данному разделу на 2019 год были запланированы  бюджетные ассигнования в сумме 45776,0 тыс.рублей, в том  числе за счет целевых поступлений из краевого бюджета – 19000,1 тыс.рублей исполнение составило 45388,7  тыс.рублей, в том  числе за счет целевых поступлений из краевого бюджета – 19000,1 тыс.рублей. Удельный вес  плановых назначений данного раздела в общих расходах районного бюджета – 4,45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национальной экономики финансировались следующие направ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орожное хозяйство (дорожные фонды),  в том числе на:</w:t>
      </w:r>
    </w:p>
    <w:p>
      <w:pPr>
        <w:pStyle w:val="Normal"/>
        <w:jc w:val="both"/>
        <w:rPr/>
      </w:pPr>
      <w:r>
        <w:rPr>
          <w:sz w:val="28"/>
          <w:szCs w:val="28"/>
        </w:rPr>
        <w:t>строительство, модернизация, ремонт и содержание автомобильных дорог общего пользования в том числе дорог в поселениях (за исключением автомобильных дорог федерального значения) – 26302,0 тыс.рублей, в том числе за счет средств краевого бюджета 19000,0 тыс.рублей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в области национальной экономики  - 19086,7 тыс.рублей, в том числе за счет средств местного бюджета  в сумме 19086,6 тыс.рублей на осуществление бюджетных инвестиций в объекты капитального строительства муниципальной собственности муниципального района; за счет средств краевого бюджета  в сумме 0,1тыс.рублей на администрирование государственного 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.</w:t>
      </w:r>
    </w:p>
    <w:p>
      <w:pPr>
        <w:pStyle w:val="Normal"/>
        <w:ind w:firstLine="5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 «Жилищно-коммунальное хозяйство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данному разделу на 2019 год были запланированы  бюджетные ассигнования в сумме 9219,4 тыс.рублей, в том числе за счет средств краевого бюджета 8315,1 тыс.рублей, исполнение составило 9219,4  тыс.рублей., в том числе за счет средств краевого бюджета 8315,1 тыс.рублей. Удельный вес  плановых назначений данного раздела в общих расходах районного бюджета – 0,90 %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в сумме 8757,3 тыс.рублей направлены на модернизацию объектов теплоэнергетики и капитальный ремонт объектов коммунальной инфраструктуры, находящейся в муниципальной собственности.</w:t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06 «Охрана  окружающей среды»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данному разделу на 2019 год были запланированы  бюджетные ассигнования в сумме 12881,5 тыс.рублей, в том числе за счет средств краевого бюджета 12881,5 тыс.рублей. Бюджетные ассигнования не исполнены по причине того, что были доведены 27 декабря 2019 года. Удельный вес  плановых назначений данного раздела в общих расходах районного бюджета – 1,25 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культурная сфе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в целом на содержание отраслей социально-культурной сферы  было предусмотрено 802715,1 тыс.рублей, исполнение составило  801079,1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07 «Образование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овые назначения расходов  на образование составили 73,16% от общих расходов районного бюджета. В 2019 году общий объем бюджетных ассигнований был запланирован по данному разделу в сумме  752727,7  тыс.рублей, в том  числе за счет целевых поступлений из краевого бюджета – 532326,7 тыс.рублей., исполнение составило  751434,3 тыс.рублей, в том числе за счет субвенций из краевого бюджета – 531642,7 тыс.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фере образования  выделяются следующие направления расходования бюджетных средств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ошкольное образование</w:t>
      </w:r>
      <w:r>
        <w:rPr>
          <w:sz w:val="28"/>
          <w:szCs w:val="28"/>
        </w:rPr>
        <w:t xml:space="preserve"> – 226811,9 тыс.рублей, в том числе:</w:t>
      </w:r>
    </w:p>
    <w:p>
      <w:pPr>
        <w:pStyle w:val="Style14"/>
        <w:spacing w:before="240" w:after="0"/>
        <w:jc w:val="both"/>
        <w:rPr/>
      </w:pPr>
      <w:r>
        <w:rPr>
          <w:bCs w:val="false"/>
          <w:i/>
          <w:iCs/>
        </w:rPr>
        <w:t>за счет средств местного бюджета в сумме 62361,4 тыс.рублей, в том числе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одведомственных дошкольных учреждений района в сумме 60771,4 тыс.рублей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ализацию расходов, выделяемых в целях софинансирования расходных обязательств муниципальных районов Забайкальского края по оплате труда работников учреждений бюджетной сферы, финансируемых за счет средств муниципального района в сумме 105,1 тыс.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социально-значимых мероприятий за счет средств резервного фонда  в сумме 1067,6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основных требований действующего законодательства в области антитеррористической безопасности образовательных организаций в сумме 35,6 тыс.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в сумме  381,7 тыс.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139" w:firstLine="720"/>
        <w:rPr>
          <w:i/>
          <w:i/>
          <w:szCs w:val="28"/>
        </w:rPr>
      </w:pPr>
      <w:r>
        <w:rPr>
          <w:i/>
        </w:rPr>
        <w:t>за счет средств краевого бюджета в сумме 164450,5 тыс.рублей, в том числе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общего образования в общеобразовательных  в сумме  112732,4 тыс.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ю расходов, выделяемых в целях софинансирования расходных обязательств муниципальных районов Забайкальского края по оплате труда работников учреждений бюджетной сферы, финансируемых за счет средств муниципального района в сумме 10408,8 тыс.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в сумме  37790,3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основных требований действующего законодательства в области антитеррористической безопасности образовательных организаций в сумме 3519,0 тыс.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е образование</w:t>
      </w:r>
      <w:r>
        <w:rPr>
          <w:sz w:val="28"/>
          <w:szCs w:val="28"/>
        </w:rPr>
        <w:t xml:space="preserve"> – 468394,6 тыс.рублей, в том числе: </w:t>
      </w:r>
    </w:p>
    <w:p>
      <w:pPr>
        <w:pStyle w:val="Style14"/>
        <w:spacing w:before="240" w:after="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  <w:t>за счет средств местного бюджета в сумме 123159,4 тыс.рублей, в том числе на:</w:t>
      </w:r>
    </w:p>
    <w:p>
      <w:pPr>
        <w:pStyle w:val="TextBodyIndent"/>
        <w:ind w:right="139" w:firstLine="720"/>
        <w:rPr/>
      </w:pPr>
      <w:r>
        <w:rPr/>
        <w:t>обеспечение деятельности подведомственных школ, детских садов, школ начальных, неполных средних и средних в сумме 120737,5  тыс.рублей;</w:t>
      </w:r>
    </w:p>
    <w:p>
      <w:pPr>
        <w:pStyle w:val="TextBodyIndent"/>
        <w:ind w:right="139" w:firstLine="709"/>
        <w:rPr/>
      </w:pPr>
      <w:r>
        <w:rPr/>
        <w:t>финансирование социально-значимых мероприятий за счет резервного фонда 532,4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основных требований действующего законодательства в области антитеррористической безопасности образовательных организаций в сумме 51,4 тыс.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ю расходов, выделяемых в целях софинансирования расходных обязательств муниципальных районов Забайкальского края по оплате труда работников учреждений бюджетной сферы, финансируемых за счет средств муниципального района в сумме 199,7 тыс.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ю расходов, выделяемых на выравнивание обеспеченности муниципальных районов Забайкальского края на реализацию отдельных расходных обязательств муниципальных районов Забайкальского края в сумме 71,8 тыс.рублей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новление материально-технической базы для формирования у обучающихся современных технологических и гуманитарных навыков в сумме 32,7 тыс.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новых мест в общеобразовательных организацияхв сумме 1490,2 тыс.рубле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сумме 43,7 тыс.рублей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709" w:right="139" w:firstLine="371"/>
        <w:rPr/>
      </w:pPr>
      <w:r>
        <w:rPr>
          <w:i/>
        </w:rPr>
        <w:t>за счет средств краевого бюджета в сумме 345235,2 тыс.рублей, в том числе на::</w:t>
      </w:r>
    </w:p>
    <w:p>
      <w:pPr>
        <w:pStyle w:val="TextBodyIndent"/>
        <w:ind w:right="139" w:firstLine="720"/>
        <w:rPr/>
      </w:pPr>
      <w:r>
        <w:rPr/>
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общего образования в общеобразовательных учреждениях  в сумме 253555,5 тыс.рублей;</w:t>
      </w:r>
    </w:p>
    <w:p>
      <w:pPr>
        <w:pStyle w:val="TextBodyIndent"/>
        <w:ind w:right="139" w:firstLine="720"/>
        <w:rPr>
          <w:szCs w:val="28"/>
        </w:rPr>
      </w:pPr>
      <w:r>
        <w:rPr>
          <w:szCs w:val="28"/>
        </w:rPr>
        <w:t>средства субвенций на обеспечение бесплатным питанием детей из малоимущих семей, обучающихся в государственных и муниципальных общеобразовательных учреждениях Забайкальского края  3954,2 тыс.рублей;</w:t>
      </w:r>
    </w:p>
    <w:p>
      <w:pPr>
        <w:pStyle w:val="TextBodyIndent"/>
        <w:ind w:right="139" w:firstLine="720"/>
        <w:rPr/>
      </w:pPr>
      <w:r>
        <w:rPr>
          <w:bCs/>
          <w:szCs w:val="28"/>
        </w:rPr>
        <w:t>обеспечение оборудования зданий общеобразовательных организаций санитарно-гигиеническими помещениями с соблюдением температурного режима в сумме 3939,4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основных требований действующего законодательства в области антитеррористической безопасности образовательных организаций в сумме 5083,0 тыс.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ю расходов, выделяемых в целях софинансирования расходных обязательств муниципальных районов Забайкальского края по оплате труда работников учреждений бюджетной сферы, финансируемых за счет средств муниципального района в сумме 19666,2 тыс.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ю расходов, выделяемых на выравнивание обеспеченности муниципальных районов Забайкальского края на реализацию отдельных расходных обязательств муниципальных районов Забайкальского края в сумме 7108,1 тыс.рублей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новление материально-технической базы для формирования у обучающихся современных технологических и гуманитарных навыков в сумме 1603,8 тыс.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новых мест в общеобразовательных организациях в сумме 48183,0 тыс.рубле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сумме 2142,0 тыс.рублей.</w:t>
      </w:r>
    </w:p>
    <w:p>
      <w:pPr>
        <w:pStyle w:val="TextBodyIndent"/>
        <w:ind w:right="139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ей</w:t>
      </w:r>
      <w:r>
        <w:rPr>
          <w:sz w:val="28"/>
          <w:szCs w:val="28"/>
        </w:rPr>
        <w:t xml:space="preserve"> – 37449,3 тыс.рублей, в том числе: </w:t>
      </w:r>
    </w:p>
    <w:p>
      <w:pPr>
        <w:pStyle w:val="Style14"/>
        <w:spacing w:before="240" w:after="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  <w:t>за счет средств местного бюджета в сумме 23292,9 тыс.рублей, в том числе на:</w:t>
      </w:r>
    </w:p>
    <w:p>
      <w:pPr>
        <w:pStyle w:val="TextBodyIndent"/>
        <w:ind w:right="139" w:firstLine="720"/>
        <w:rPr/>
      </w:pPr>
      <w:r>
        <w:rPr/>
        <w:t>обеспечение деятельности подведомственных учреждений по внешкольной работе с детьми,   в том числе расходы на содержание МОУ дополнительного образования школы «Мир искусства», ДЮСШ, Дом творчества в сумме 23179,8 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основных требований действующего законодательства в области антитеррористической безопасности образовательных организаций в сумме 11,8 тыс.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ю расходов, выделяемых в целях софинансирования расходных обязательств муниципальных районов Забайкальского края по оплате труда работников учреждений бюджетной сферы, финансируемых за счет средств муниципального района в сумме 101,3 тыс.рублей.</w:t>
      </w:r>
    </w:p>
    <w:p>
      <w:pPr>
        <w:pStyle w:val="TextBodyIndent"/>
        <w:ind w:right="139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за счет средств краевого бюджета  в сумме 14156,4 тыс.рублей, в том числе на:</w:t>
      </w:r>
    </w:p>
    <w:p>
      <w:pPr>
        <w:pStyle w:val="TextBodyIndent"/>
        <w:ind w:right="139" w:firstLine="720"/>
        <w:rPr/>
      </w:pPr>
      <w:r>
        <w:rPr/>
        <w:t>увеличение тарифной ставки (должностного оклада) на 25 процентов в поселках городского типа, рабочих поселках педагогическим работникам образовательных учреждений, за исключением учреждений общего образования в сумме 2193,8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основных требований действующего законодательства в области антитеррористической безопасности образовательных организаций в сумме 1173,0 тыс.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ю расходов, выделяемых в целях софинансирования расходных обязательств муниципальных районов Забайкальского края по оплате труда работников учреждений бюджетной сферы, финансируемых за счет средств муниципального района в сумме 10789,6 тыс.рублей.</w:t>
      </w:r>
    </w:p>
    <w:p>
      <w:pPr>
        <w:pStyle w:val="TextBodyIndent"/>
        <w:ind w:right="139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олодежная политика и оздоровление детей</w:t>
      </w:r>
      <w:r>
        <w:rPr>
          <w:sz w:val="28"/>
          <w:szCs w:val="28"/>
        </w:rPr>
        <w:t xml:space="preserve"> – 2316,8  тыс.рублей на реализацию мероприятий по организации отдыха, оздоровления и занятости детей и подростков, в том числе за счет средств краевого бюджета в сумме 1999,2 тыс.рублей, бюджета района 317,6 тыс.рубле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ругие вопросы в области образования</w:t>
      </w:r>
      <w:r>
        <w:rPr>
          <w:sz w:val="28"/>
          <w:szCs w:val="28"/>
        </w:rPr>
        <w:t xml:space="preserve"> – 16461,7 тыс.рублей , в том числе:</w:t>
      </w:r>
    </w:p>
    <w:p>
      <w:pPr>
        <w:pStyle w:val="Style14"/>
        <w:spacing w:before="240" w:after="0"/>
        <w:jc w:val="both"/>
        <w:rPr/>
      </w:pPr>
      <w:r>
        <w:rPr>
          <w:i/>
        </w:rPr>
        <w:t>за счет средств местного бюджета в сумме 10660,3 тыс.рублей, в том числе на:</w:t>
      </w:r>
    </w:p>
    <w:p>
      <w:pPr>
        <w:pStyle w:val="TextBody"/>
        <w:spacing w:before="60" w:after="120"/>
        <w:ind w:firstLine="720"/>
        <w:jc w:val="both"/>
        <w:rPr/>
      </w:pPr>
      <w:r>
        <w:rPr>
          <w:sz w:val="28"/>
          <w:szCs w:val="28"/>
        </w:rPr>
        <w:t xml:space="preserve">содержание методического кабинета,  хозяйственно-эксплуатационной группы, бухгалтерии в сумме 6683,3 тыс.рублей; </w:t>
      </w:r>
    </w:p>
    <w:p>
      <w:pPr>
        <w:pStyle w:val="TextBodyIndent"/>
        <w:ind w:right="139" w:firstLine="720"/>
        <w:rPr>
          <w:szCs w:val="28"/>
        </w:rPr>
      </w:pPr>
      <w:r>
        <w:rPr>
          <w:szCs w:val="28"/>
        </w:rPr>
        <w:t>содержание аппарата управления Комитета образования в сумме  3953,9 тыс.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ю расходов, выделяемых в целях софинансирования расходных обязательств муниципальных районов Забайкальского края по оплате труда работников учреждений бюджетной сферы, финансируемых за счет средств муниципального района в сумме 23,1 тыс.рублей.</w:t>
      </w:r>
    </w:p>
    <w:p>
      <w:pPr>
        <w:pStyle w:val="Style14"/>
        <w:spacing w:before="240" w:after="0"/>
        <w:jc w:val="both"/>
        <w:rPr/>
      </w:pPr>
      <w:r>
        <w:rPr>
          <w:bCs w:val="false"/>
          <w:i/>
          <w:iCs/>
          <w:szCs w:val="28"/>
        </w:rPr>
        <w:t>за счет средств краевого бюджета в сумме 5801,4 тыс.рублей, в том числе на:</w:t>
      </w:r>
    </w:p>
    <w:p>
      <w:pPr>
        <w:pStyle w:val="TextBody"/>
        <w:spacing w:before="6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ых полномочий в области образования 55,8 тыс.рублей;</w:t>
      </w:r>
    </w:p>
    <w:p>
      <w:pPr>
        <w:pStyle w:val="TextBodyIndent"/>
        <w:tabs>
          <w:tab w:val="clear" w:pos="8647"/>
        </w:tabs>
        <w:ind w:right="0" w:firstLine="720"/>
        <w:rPr>
          <w:szCs w:val="28"/>
        </w:rPr>
      </w:pPr>
      <w:r>
        <w:rPr>
          <w:szCs w:val="28"/>
        </w:rPr>
        <w:t>администрирование государственного полномочия по организации и осуществлении деятельности по опеке и попечительству над несовершеннолетними в сумме 3453,8 тыс.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ю расходов, выделяемых в целях софинансирования расходных обязательств муниципальных районов Забайкальского края по оплате труда работников учреждений бюджетной сферы, финансируемых за счет средств муниципального района в сумме 2291,8 тыс.рублей.</w:t>
      </w:r>
    </w:p>
    <w:p>
      <w:pPr>
        <w:pStyle w:val="TextBodyIndent"/>
        <w:tabs>
          <w:tab w:val="clear" w:pos="8647"/>
        </w:tabs>
        <w:ind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08 «Культура и кинематограф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расходов  на культуру составили 3,04% от общих расходов районного бюджета. В 2019 году общий объем бюджетных ассигнований был запланирован по данному разделу в сумме  31312,1  тыс.рублей, в том  числе за счет целевых поступлений из краевого бюджета – 8441,9 тыс.рублей, исполнение составило  31312,1 тыс.рублей, в том числе за счет субсидий из краевого бюджета – 8441,9 тыс.рублей, в том числе:</w:t>
      </w:r>
    </w:p>
    <w:p>
      <w:pPr>
        <w:pStyle w:val="Style14"/>
        <w:spacing w:before="240" w:after="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  <w:t>за счет средств местного бюджета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библиотечно-досуговых центров в сумме 21814,9 тыс.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в области культуры в сумме 972,0 тыс.рублей;</w:t>
      </w:r>
    </w:p>
    <w:p>
      <w:pPr>
        <w:pStyle w:val="TextBodyIndent"/>
        <w:ind w:right="139" w:firstLine="720"/>
        <w:rPr/>
      </w:pPr>
      <w:r>
        <w:rPr/>
        <w:t>реализацию мероприятий по поддержке отрасли культуры в сумме 0,6 тыс.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ализацию расходов, выделяемых в целях софинансирования расходных обязательств муниципальных районов Забайкальского края по оплате труда работников учреждений бюджетной сферы, финансируемых за счет средств муниципального района в сумме 32,5 тыс.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ую поддержку отрасли культуры в сумме 50,2 тыс.рублей.</w:t>
      </w:r>
    </w:p>
    <w:p>
      <w:pPr>
        <w:pStyle w:val="TextBodyInden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  <w:t>за счет средств краевого бюджета на:</w:t>
      </w:r>
    </w:p>
    <w:p>
      <w:pPr>
        <w:pStyle w:val="TextBodyIndent"/>
        <w:ind w:right="139"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right="139" w:firstLine="720"/>
        <w:rPr/>
      </w:pPr>
      <w:r>
        <w:rPr>
          <w:szCs w:val="28"/>
        </w:rPr>
        <w:t>реализацию мероприятий по поддержке отрасли культуры в сумме 59,2 тыс.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ализацию расходов, выделяемых в целях софинансирования расходных обязательств муниципальных районов Забайкальского края по оплате труда работников учреждений бюджетной сферы, финансируемых за счет средств муниципального района в сумме 3421,3 тыс.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ую поддержку отрасли культуры в сумме 4961,4 тыс.рублей.</w:t>
      </w:r>
    </w:p>
    <w:p>
      <w:pPr>
        <w:pStyle w:val="TextBodyIndent"/>
        <w:tabs>
          <w:tab w:val="clear" w:pos="8647"/>
        </w:tabs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«Социальная полити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 на социальную политику составили 17959,8 тыс.рублей, в том числе за счет средств краевого бюджета  16275,9 тыс.рублей, что составляет 1,75% от плановых назначений общих расходов районного бюджета при уточненном плане по разделу 18044,8 тыс.рублей, в том числе за счет средств краевого бюджета  16275,9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анного раздела выглядит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нсионное обеспечение</w:t>
      </w:r>
      <w:r>
        <w:rPr>
          <w:sz w:val="28"/>
          <w:szCs w:val="28"/>
        </w:rPr>
        <w:t xml:space="preserve"> – 1409,9 тыс.рублей (выплата доплат к пенсиям муниципальных служащих </w:t>
      </w:r>
      <w:r>
        <w:rPr>
          <w:i/>
          <w:sz w:val="28"/>
          <w:szCs w:val="28"/>
        </w:rPr>
        <w:t>за счет средств местного бюджета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оциальное обеспечение населения</w:t>
      </w:r>
      <w:r>
        <w:rPr>
          <w:sz w:val="28"/>
          <w:szCs w:val="28"/>
        </w:rPr>
        <w:t xml:space="preserve"> –  93,5 тыс.рублей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 счет средств местного бюджета</w:t>
      </w:r>
      <w:r>
        <w:rPr>
          <w:sz w:val="28"/>
          <w:szCs w:val="28"/>
        </w:rPr>
        <w:t xml:space="preserve"> на выплату денежного вознаграждения почетному гражданину района – 7,5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 счет средств краевого бюджета</w:t>
      </w:r>
      <w:r>
        <w:rPr>
          <w:sz w:val="28"/>
          <w:szCs w:val="28"/>
        </w:rPr>
        <w:t xml:space="preserve"> на осуществление государственного 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 – 86,0 тыс.рублей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both"/>
        <w:rPr/>
      </w:pPr>
      <w:r>
        <w:rPr>
          <w:b/>
          <w:sz w:val="28"/>
          <w:szCs w:val="28"/>
        </w:rPr>
        <w:t>охрана семьи и детства</w:t>
      </w:r>
      <w:r>
        <w:rPr>
          <w:sz w:val="28"/>
          <w:szCs w:val="28"/>
        </w:rPr>
        <w:t xml:space="preserve"> – 16456,3 тыс.рублей, из них:</w:t>
      </w:r>
    </w:p>
    <w:p>
      <w:pPr>
        <w:pStyle w:val="Normal"/>
        <w:ind w:firstLine="5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 счет средств местного бюджета на:</w:t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</w:rPr>
        <w:t>реализацию мероприятий по обеспечению жильем молодых семей – 266,5 тыс.рублей;</w:t>
      </w:r>
    </w:p>
    <w:p>
      <w:pPr>
        <w:pStyle w:val="Normal"/>
        <w:ind w:firstLine="5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краевого бюджета на:</w:t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</w:rPr>
        <w:t>реализацию мероприятий по обеспечению жильем молодых семей – 621,8 тыс.рублей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у ежемесячных денежных средств на содержание детей-сирот и детей, оставшихся без попечения родителей в приемных семьях – 1219,1 тыс.рублей; 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выплату ежемесячных денежных средств на содержание детей-сирот и детей, оставшихся без попечения  родителей в семьях опекунов (попечителей) – 9639,5 тыс.рублей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ие и выплат ежемесячных денежных средств лицам из числа детей-сирот и детей, оставшихся без попечения родителей, ранее находившимся под опекой (попечительством), достигшим 18 лет и продолжающим обучение по очной форме обучения в общеобразовательных учреждениях – 123,8 тыс.рублей;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выплату вознаграждения приемным родителям – 844,5 тыс.рублей;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назначение и выплату вознаграждения опекунам (попечителям) – 148,7 тыс.рублей;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компенсации части платы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) – 414,0 тыс.рублей тыс.рублей;</w:t>
      </w:r>
    </w:p>
    <w:p>
      <w:pPr>
        <w:pStyle w:val="Normal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(строительство)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тей-сирот и детей, оставшихся без попечения родителей – 3021,9 тыс.рублей;</w:t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</w:rPr>
        <w:t>обеспечение проведения капитального ремонта жилых помещений, нуждающихся в капитальном ремонте и принадлежащих на праве собственности детям-сиротам и детям, оставшимся без попечения родителей, а также лицам из числа детей-сирот и детей, оставшихся без попечения родителей – 156,6 тыс.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 «Физическая культура и спор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 по данному разделу составили  372,9 тыс.рублей, что составляет 0,06% от  плановых назначений общих расходов районного бюджета при уточненном плане по разделу 630,5 тыс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чет средств данного раздела были профинансированы спортивные мероприятия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Раздел 12 «Средства массовой информ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асходов по данному разделу составило 1500,0 тыс.рублей или 100,0% к  уточненному плану. Удельный вес  плановых назначений данного раздела в общих расходах районного бюджета – 0,15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были предусмотрены для предоставления субсидии муниципальному автономному учреждению Редакция газеты «Красное Знамя», осуществляющему информирование населения о деятельности и решениях органов власти муниципального района «Карымский район», опубликование официальной и социально-значимой информации органов местного самоуправления на территории Карым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3 «Обслуживание государственного и муниципального долг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му разделу составили 15,1 тыс.рублей или 96,8% к уточненному плану 15,6 тыс.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казанные средства были направлены на перечисление процентов за пользование бюджетными кредитами, полученными из бюджета Забайкальского края в предыдущие годы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адолженность муниципального района «Карымский район» по долговым обязательствам перед краевым бюджетом по состоянию на 01.01.2019 года составляла   12747,2 тыс.рублей.,  в том числе:</w:t>
      </w:r>
    </w:p>
    <w:p>
      <w:pPr>
        <w:pStyle w:val="Normal"/>
        <w:numPr>
          <w:ilvl w:val="0"/>
          <w:numId w:val="2"/>
        </w:numPr>
        <w:ind w:left="360" w:firstLine="1080"/>
        <w:jc w:val="both"/>
        <w:rPr/>
      </w:pPr>
      <w:r>
        <w:rPr>
          <w:sz w:val="28"/>
          <w:szCs w:val="28"/>
        </w:rPr>
        <w:t xml:space="preserve">по основному долгу 12735,6 тыс.рублей, </w:t>
      </w:r>
    </w:p>
    <w:p>
      <w:pPr>
        <w:pStyle w:val="Normal"/>
        <w:numPr>
          <w:ilvl w:val="0"/>
          <w:numId w:val="4"/>
        </w:numPr>
        <w:ind w:left="360" w:firstLine="1080"/>
        <w:jc w:val="both"/>
        <w:rPr/>
      </w:pPr>
      <w:r>
        <w:rPr>
          <w:sz w:val="28"/>
          <w:szCs w:val="28"/>
        </w:rPr>
        <w:t>по  начисленным процентам 11,6 тыс.рубл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течение 2019 года:</w:t>
      </w:r>
    </w:p>
    <w:p>
      <w:pPr>
        <w:pStyle w:val="Normal"/>
        <w:numPr>
          <w:ilvl w:val="0"/>
          <w:numId w:val="4"/>
        </w:numPr>
        <w:ind w:left="360" w:firstLine="1080"/>
        <w:jc w:val="both"/>
        <w:rPr/>
      </w:pPr>
      <w:r>
        <w:rPr>
          <w:sz w:val="28"/>
          <w:szCs w:val="28"/>
        </w:rPr>
        <w:t>погашено бюджетных кредитов в сумме 4000,0 тыс.рублей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firstLine="1080"/>
        <w:jc w:val="both"/>
        <w:rPr/>
      </w:pPr>
      <w:r>
        <w:rPr>
          <w:sz w:val="28"/>
          <w:szCs w:val="28"/>
        </w:rPr>
        <w:t>Начислено процентов  в  2019 году 12,3 тыс.рублей,</w:t>
      </w:r>
    </w:p>
    <w:p>
      <w:pPr>
        <w:pStyle w:val="Normal"/>
        <w:numPr>
          <w:ilvl w:val="0"/>
          <w:numId w:val="4"/>
        </w:numPr>
        <w:ind w:left="360" w:firstLine="1080"/>
        <w:jc w:val="both"/>
        <w:rPr/>
      </w:pPr>
      <w:r>
        <w:rPr>
          <w:sz w:val="28"/>
          <w:szCs w:val="28"/>
        </w:rPr>
        <w:t>Погашено 15,2 тыс.рублей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состоянию на 01.01.2020 года задолженность муниципального района «Карымский район» по долговым обязательствам перед краевым бюджетом  составила 8744,3 тыс.рублей,  в том числе:</w:t>
      </w:r>
    </w:p>
    <w:p>
      <w:pPr>
        <w:pStyle w:val="Normal"/>
        <w:numPr>
          <w:ilvl w:val="0"/>
          <w:numId w:val="3"/>
        </w:numPr>
        <w:ind w:left="2160" w:hanging="720"/>
        <w:jc w:val="both"/>
        <w:rPr/>
      </w:pPr>
      <w:r>
        <w:rPr>
          <w:sz w:val="28"/>
          <w:szCs w:val="28"/>
        </w:rPr>
        <w:t xml:space="preserve">по основному долгу 8735,6 тыс.рублей, </w:t>
      </w:r>
    </w:p>
    <w:p>
      <w:pPr>
        <w:pStyle w:val="Normal"/>
        <w:numPr>
          <w:ilvl w:val="0"/>
          <w:numId w:val="3"/>
        </w:numPr>
        <w:ind w:left="2160" w:hanging="720"/>
        <w:jc w:val="both"/>
        <w:rPr/>
      </w:pPr>
      <w:r>
        <w:rPr>
          <w:sz w:val="28"/>
          <w:szCs w:val="28"/>
        </w:rPr>
        <w:t>по  начисленным процентам 8,7 тыс.рублей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4 «Межбюджетные трансферты общего характера бюджетам муниципальных образований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Расходы  по данному разделу  составили 103641,2 тыс.рублей, в том числе средства краевого бюджета в сумме 5231,0 тыс.рублей на предоставление дотаций бюджетам поселений на выравнивание бюджетной обеспеченности в соответствии с Законом Забайкальского края от 20 декабря 2011 года №608-ЗК «О межбюджетных отношениях в Забайкальском крае, при уточненном плане по разделу 103744,8 тыс.рублей. Удельный вес  плановых назначений данного раздела в общих расходах районного бюджета – 10,0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а данного раздела выразилась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выравнивание бюджетной обеспеченности муниципальных образований -26634,0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дотации – 9077,2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чие межбюджетные трансферты общего характера– 67930,0 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14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;Letter Gothic" w:hAnsi="Courier New;Letter Gothic" w:cs="Courier New;Letter Goth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Letter Gothic" w:hAnsi="Courier New;Letter Gothic" w:cs="Courier New;Letter Gothic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Letter Gothic" w:hAnsi="Courier New;Letter Gothic" w:cs="Courier New;Letter Goth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;Letter Gothic" w:hAnsi="Courier New;Letter Gothic" w:cs="Courier New;Letter Gothic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14">
    <w:name w:val="Заголовок мой"/>
    <w:basedOn w:val="Heading1"/>
    <w:qFormat/>
    <w:pPr>
      <w:widowControl/>
      <w:numPr>
        <w:ilvl w:val="0"/>
        <w:numId w:val="0"/>
      </w:numPr>
      <w:autoSpaceDE w:val="true"/>
      <w:spacing w:before="0" w:after="0"/>
      <w:ind w:firstLine="720"/>
      <w:jc w:val="center"/>
      <w:outlineLvl w:val="9"/>
    </w:pPr>
    <w:rPr>
      <w:rFonts w:ascii="Times New Roman;Times New Roman" w:hAnsi="Times New Roman;Times New Roman" w:cs="Times New Roman;Times New Roman"/>
      <w:b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3:59:00Z</dcterms:created>
  <dc:creator>danshina</dc:creator>
  <dc:description/>
  <cp:keywords/>
  <dc:language>en-US</dc:language>
  <cp:lastModifiedBy>User</cp:lastModifiedBy>
  <cp:lastPrinted>2020-03-19T09:13:00Z</cp:lastPrinted>
  <dcterms:modified xsi:type="dcterms:W3CDTF">2020-03-30T05:02:00Z</dcterms:modified>
  <cp:revision>157</cp:revision>
  <dc:subject/>
  <dc:title>Пояснительная записка к отчету об исполнении бюджета Кулебакского района за 1 полугодие 2010 года</dc:title>
</cp:coreProperties>
</file>