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455" w:leader="none"/>
          <w:tab w:val="left" w:pos="243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«Кары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2020г.</w:t>
        <w:tab/>
        <w:t xml:space="preserve">                                                              №  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статьей 18 Устава муниципального района «Карымский район», Правилами землепользования и застройки сельского поселения «Тыргетуйское» Карымского района Забайкальского края, утвержденных решением Совета сельского поселения «Тыргетуйское» от  24 ноября 2010 года № 95 (с изм. от 01 июня 2018 года № 82), заявлением И.о. главного врача ГУЗ «Карымская ЦРБ» вх. 825 от 01 апреля 2020 года, с учетом протокола о проведении публичных слушаний по обсуждению вопроса о предоставлении разрешения на условно разрешенный вид использования земельного участка от ____ ______ 2020 года, заключения от ____ _________ 2020 года, на основании рекомендаций организатора публичных слушаний, администрация муниципального района «Карымский район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Предоставить разрешение на условно разрешенный вид использования земельного участка, местоположение: Забайкальский край, Карымский район, с. Шара-Горохон, в территориальной зоне индивидуальной малоэтажной жилой застройки (Ж4) с видом разрешенного использования «Для размещения и эксплуатации модульной конструкции фельдшерско-акушерского пункта»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 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 Контроль  за  исполнением  настоящего  постановления возложить на первого заместителя руководителя администрации муниципального  район «Карымский район»  -  председателя  Комитета  по  управлению имуществом, земельным вопросам и градостроительной    деятельности администрации муниципального района «Карымский район» О.А. Павл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  Настоящее постановление опубликовать  в газете «Красное знамя», 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карымское.рф</w:t>
        </w:r>
      </w:hyperlink>
      <w:r>
        <w:rPr>
          <w:sz w:val="27"/>
          <w:szCs w:val="27"/>
          <w:u w:val="single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«Карымский район»                                                                    А.С. Сидельников</w:t>
      </w:r>
    </w:p>
    <w:sectPr>
      <w:type w:val="nextPage"/>
      <w:pgSz w:w="11906" w:h="16838"/>
      <w:pgMar w:left="1985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98"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8:00Z</dcterms:created>
  <dc:creator>ГАС "Выборы"</dc:creator>
  <dc:description/>
  <cp:keywords/>
  <dc:language>en-US</dc:language>
  <cp:lastModifiedBy>Имущество</cp:lastModifiedBy>
  <cp:lastPrinted>2019-01-11T15:31:00Z</cp:lastPrinted>
  <dcterms:modified xsi:type="dcterms:W3CDTF">2020-04-16T00:36:00Z</dcterms:modified>
  <cp:revision>13</cp:revision>
  <dc:subject/>
  <dc:title/>
</cp:coreProperties>
</file>