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муниципального района «Карымский район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 2024 года                                                                            № _____</w:t>
      </w:r>
    </w:p>
    <w:p>
      <w:pPr>
        <w:pStyle w:val="ConsPlusTitle"/>
        <w:ind w:right="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right="43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3" w:firstLine="709"/>
        <w:jc w:val="center"/>
        <w:rPr/>
      </w:pPr>
      <w:r>
        <w:rPr/>
        <w:t xml:space="preserve">О заключении дополнительного соглашения </w:t>
      </w:r>
    </w:p>
    <w:p>
      <w:pPr>
        <w:pStyle w:val="ConsPlusTitle"/>
        <w:ind w:right="43" w:firstLine="709"/>
        <w:jc w:val="center"/>
        <w:rPr/>
      </w:pPr>
      <w:r>
        <w:rPr/>
        <w:t>о передаче осуществления части полномочий муниципального района «Карымский район» органу местного самоуправления сельского поселения «Тыргетуйское» муниципального района «Карымский район»</w:t>
      </w:r>
    </w:p>
    <w:p>
      <w:pPr>
        <w:pStyle w:val="ConsPlusTitle"/>
        <w:ind w:right="43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09" w:leader="none"/>
          <w:tab w:val="left" w:pos="5387" w:leader="none"/>
        </w:tabs>
        <w:spacing w:lineRule="auto" w:line="276"/>
        <w:ind w:right="-2" w:firstLine="14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 Градостроительным кодексом Российской Федерации от 29 декабря 2004 года №190-ФЗ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района «Карымский район», Порядком </w:t>
      </w:r>
      <w:r>
        <w:rPr>
          <w:b w:val="false"/>
          <w:bCs w:val="false"/>
        </w:rPr>
        <w:t>заключения соглашения о передаче (принятии) осуществления части полномочий муниципального района «Карымский район», утвержденного решением Совета муниципального района «Карымский район» от 03 мая 2017 года №382, Совет муниципального района «Карымский район»</w:t>
      </w:r>
      <w:r>
        <w:rPr>
          <w:b w:val="false"/>
          <w:i/>
        </w:rPr>
        <w:t xml:space="preserve"> </w:t>
      </w:r>
      <w:r>
        <w:rPr/>
        <w:t>решил</w:t>
      </w:r>
      <w:r>
        <w:rPr>
          <w:b w:val="false"/>
        </w:rPr>
        <w:t>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right="-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Поддержать инициативу главы муниципального района «Карым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и дополнительного соглашения от____№____, к соглашению от 29 декабря 2023 года №105 о передаче осуществления части полномочий муниципального района «Карымский район» органу местного самоуправления сельского поселения </w:t>
      </w:r>
      <w:r>
        <w:rPr>
          <w:sz w:val="28"/>
          <w:szCs w:val="28"/>
          <w:lang w:eastAsia="en-US"/>
        </w:rPr>
        <w:t>«Тыргетуйское»</w:t>
      </w:r>
      <w:r>
        <w:rPr>
          <w:sz w:val="28"/>
          <w:szCs w:val="28"/>
        </w:rPr>
        <w:t xml:space="preserve"> муниципального района «Карымский район» (далее – Соглашение), по следующему вопросу в области градостроительной деятельности:</w:t>
      </w:r>
    </w:p>
    <w:p>
      <w:pPr>
        <w:pStyle w:val="Style21"/>
        <w:tabs>
          <w:tab w:val="clear" w:pos="708"/>
          <w:tab w:val="left" w:pos="-142" w:leader="none"/>
          <w:tab w:val="left" w:pos="284" w:leader="none"/>
          <w:tab w:val="left" w:pos="9639" w:leader="none"/>
        </w:tabs>
        <w:spacing w:lineRule="auto" w:line="276"/>
        <w:ind w:left="-142" w:right="-1"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-внесение изменений в документы территориального планирования, градостроительного зонирования, а именно в действующие Правила землепользования и застройки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Тыргетуйское</w:t>
      </w:r>
      <w:r>
        <w:rPr>
          <w:rFonts w:cs="Times New Roman" w:ascii="Times New Roman" w:hAnsi="Times New Roman"/>
          <w:sz w:val="28"/>
          <w:szCs w:val="28"/>
        </w:rPr>
        <w:t>», утвержденные Решением Совета сельского поселения «Тыргетуйское» №95 от 24 ноября 2010 года, Генеральный план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Тыргетуйское</w:t>
      </w:r>
      <w:r>
        <w:rPr>
          <w:rFonts w:cs="Times New Roman" w:ascii="Times New Roman" w:hAnsi="Times New Roman"/>
          <w:sz w:val="28"/>
          <w:szCs w:val="28"/>
        </w:rPr>
        <w:t>», утвержденный Решением Совета сельского поселения «Тыргетуйское» №94 от 24 ноября 2010 года; передача информации по внесению изменений в документы территориального планирования, градостроительного зонирования в ФГБУ «Федеральную кадастровую палату Федеральной службы государственной регистрации, кадастра и картографии» по Забайкальскому кра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 В срок до 03 июня 2024 года главе муниципального района «Карымский район» подписать дополнительное соглашение от____№____ и направить настоящее решение в Совет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Тыргетуйское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по нормативно-правовому регулированию в области градостроительства и подписания дополнительного соглашения от____№____ главой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Тыргетуй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 В течение 10 дней с момента получения настоящего решения рекомендовать Совету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Тыргетуйское»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рым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дополнительного полномочия, а главе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Тыргетуйское» </w:t>
      </w:r>
      <w:r>
        <w:rPr>
          <w:rFonts w:cs="Times New Roman" w:ascii="Times New Roman" w:hAnsi="Times New Roman"/>
          <w:sz w:val="28"/>
          <w:szCs w:val="28"/>
        </w:rPr>
        <w:t xml:space="preserve">подписать дополнительное соглашение от____№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править его главе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рым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76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 Настоящее решение опубликовать в районной газете «Красное Знамя» и разместить на официальном сайте администрации муниципального района «Карымский район»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арым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рымский район»                                                                   Р.Б. Иль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ий район»                                                                       А.С. Сидельников</w:t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9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539490" cy="258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557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м Совета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арымский район»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 ________ 2024 года № _____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м Совета сельского поселения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Тыргетуйское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муниципального района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арымский район»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 ________ 2024 года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9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203.55pt;mso-wrap-distance-left:9pt;mso-wrap-distance-right:0pt;mso-wrap-distance-top:0pt;mso-wrap-distance-bottom:0pt;margin-top:-0.5pt;mso-position-vertical-relative:text;margin-left:2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4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557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Совета 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арымский район»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 2024 года № _____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Совета сельского поселения 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Тыргету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го района 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арымский район»</w:t>
                            </w:r>
                          </w:p>
                          <w:p>
                            <w:pPr>
                              <w:pStyle w:val="Style21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 2024 года № 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9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99" w:hanging="0"/>
        <w:jc w:val="center"/>
        <w:rPr/>
      </w:pPr>
      <w:r>
        <w:rPr>
          <w:bCs/>
        </w:rPr>
        <w:t xml:space="preserve">    </w:t>
      </w:r>
    </w:p>
    <w:p>
      <w:pPr>
        <w:pStyle w:val="TextBody"/>
        <w:spacing w:before="0" w:after="0"/>
        <w:ind w:right="-99" w:hanging="0"/>
        <w:jc w:val="center"/>
        <w:rPr>
          <w:bCs/>
        </w:rPr>
      </w:pPr>
      <w:r>
        <w:rPr>
          <w:bCs/>
        </w:rPr>
        <w:t>ДОПОЛНИТЕЛЬНОЕ СОГЛАШЕНИЕ №____</w:t>
      </w:r>
    </w:p>
    <w:p>
      <w:pPr>
        <w:pStyle w:val="TextBody"/>
        <w:spacing w:before="0" w:after="0"/>
        <w:ind w:right="-99" w:hanging="0"/>
        <w:jc w:val="center"/>
        <w:rPr/>
      </w:pPr>
      <w:r>
        <w:rPr/>
        <w:t>к соглашению от 29 декабря 2023 года №105 о передаче осуществления части полномочий муниципального района «Карымский район» органу местного самоуправления сельского поселения «Тыргетуйское» муниципального района «Карымский район»</w:t>
      </w:r>
    </w:p>
    <w:p>
      <w:pPr>
        <w:pStyle w:val="TextBody"/>
        <w:spacing w:before="0" w:after="0"/>
        <w:ind w:right="-9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гт. Карымское                                                                        «___» ________ 2024г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2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Карымский район», именуемая в дальнейшем «Администрация района», в лице главы муниципального района «Карымский район» Сидельникова Алексея Сергеевича, действующего на основании Устава муниципального района «Карымский район», с одной стороны и 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«Тыргетуйское»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«Администрация поселения», в лице главы Овчинкиной Екатерины Станиславовны, действующей на основании Устава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«Тыргетуйское»</w:t>
      </w:r>
      <w:r>
        <w:rPr>
          <w:rFonts w:cs="Times New Roman" w:ascii="Times New Roman" w:hAnsi="Times New Roman"/>
          <w:sz w:val="28"/>
          <w:szCs w:val="28"/>
        </w:rPr>
        <w:t>, с другой стороны, именуемые в дальнейшем «Стороны»,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04 года №190-ФЗ, Федеральным законом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7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ункт 1.1 раздела 1 Соглашения от 29 декабря 2023 года №105 о передаче осуществления части полномочий муниципального района «Карымский район» органу местного самоуправления сельского поселения «Тыргетуйское» муниципального района «Карымский район», дополнить подпунктом 1.1.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75" w:after="0"/>
        <w:ind w:hanging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«1.1.10 внесение изменений в документы территориального планирования, градостроительного зонирования, а именно в действующие Правила землепользования и застройки сельского поселения «Тыргетуйское», утвержденные Решением Совета сельского поселения «Тыргетуйское» №95 от 24 ноября 2010 года, Генеральный план сельского поселения «Тыргетуйское», утвержденный Решением Совета сельского поселения «Тыргетуйское» №94 от 24 ноября 2010 года; передача информации по внесению изменений в документы территориального планирования, градостроительного зонирования в ФГБУ «Федеральную кадастровую палату Федеральной службы государственной регистрации, кадастра и картографии» по Забайкальскому краю»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вступает в силу с момента его подписания сторона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sz w:val="28"/>
          <w:szCs w:val="28"/>
        </w:rPr>
        <w:t>от 29 декабря 2023 года №105 о передаче осуществления части полномочий муниципального района «Карымский район» органу местного самоуправления сельского поселения «Тыргетуйское» муниципального района «Карымский район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Дополнительное соглашение составлено в двух экземплярах, имеющих равную юридическую силу - по одному для каждой из Сторон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20"/>
        <w:jc w:val="center"/>
        <w:rPr/>
      </w:pPr>
      <w:r>
        <w:rPr>
          <w:rStyle w:val="PageNumber"/>
          <w:b/>
          <w:bCs/>
          <w:sz w:val="28"/>
          <w:szCs w:val="28"/>
        </w:rPr>
        <w:t>6. Юридические адреса и п</w:t>
      </w:r>
      <w:r>
        <w:rPr>
          <w:rStyle w:val="PageNumber"/>
          <w:b/>
          <w:sz w:val="28"/>
          <w:szCs w:val="28"/>
        </w:rPr>
        <w:t>одписи Сторон</w:t>
      </w:r>
    </w:p>
    <w:tbl>
      <w:tblPr>
        <w:tblW w:w="200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811"/>
        <w:gridCol w:w="4032"/>
        <w:gridCol w:w="4833"/>
      </w:tblGrid>
      <w:tr>
        <w:trPr>
          <w:trHeight w:val="80" w:hRule="atLeast"/>
        </w:trPr>
        <w:tc>
          <w:tcPr>
            <w:tcW w:w="5388" w:type="dxa"/>
            <w:tcBorders/>
          </w:tcPr>
          <w:p>
            <w:pPr>
              <w:pStyle w:val="Style21"/>
              <w:spacing w:lineRule="auto" w:line="276"/>
              <w:ind w:left="851"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района «Карымский район»</w:t>
            </w:r>
          </w:p>
          <w:p>
            <w:pPr>
              <w:pStyle w:val="Style21"/>
              <w:spacing w:lineRule="auto" w:line="276"/>
              <w:ind w:left="85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85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3300, Забайкальский край, Карымский район, пгт. Карымское, ул. Ленинградская, д. 77</w:t>
            </w:r>
          </w:p>
          <w:p>
            <w:pPr>
              <w:pStyle w:val="Style21"/>
              <w:spacing w:lineRule="auto" w:line="276"/>
              <w:ind w:left="85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851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униципального район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арымский район»</w:t>
            </w:r>
          </w:p>
          <w:p>
            <w:pPr>
              <w:pStyle w:val="Style21"/>
              <w:spacing w:lineRule="auto" w:line="276"/>
              <w:ind w:left="85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1"/>
              <w:spacing w:lineRule="auto" w:line="276"/>
              <w:ind w:left="85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А.С. Сидельников</w:t>
            </w:r>
          </w:p>
          <w:p>
            <w:pPr>
              <w:pStyle w:val="Style21"/>
              <w:spacing w:lineRule="auto" w:line="276"/>
              <w:ind w:left="851" w:hanging="14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Style21"/>
              <w:spacing w:lineRule="auto" w:line="276"/>
              <w:ind w:left="851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3348355" cy="2581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258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3"/>
                                  </w:tblGrid>
                                  <w:tr>
                                    <w:trPr>
                                      <w:trHeight w:val="2455" w:hRule="atLeast"/>
                                    </w:trPr>
                                    <w:tc>
                                      <w:tcPr>
                                        <w:tcW w:w="5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Администрация сельского поселения «Тыргетуй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673327, Забайкальский кра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арымский район, с. Тыргету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л. Центральная, д. 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Глава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«Тыргетуй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851"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_______________Е.С. Овчинк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65pt;height:203.3pt;mso-wrap-distance-left:0pt;mso-wrap-distance-right:9pt;mso-wrap-distance-top:0pt;mso-wrap-distance-bottom:0pt;margin-top: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 сельского поселения «Тыргетуй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73327, Забайка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арымский район, с. Тыргету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л. Центральная, д.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Тыргетуй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51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_____Е.С. Овчинк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851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851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60" w:right="70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rFonts w:ascii="Arial" w:hAnsi="Arial" w:eastAsia="Times New Roman" w:cs="Arial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Xphmenubutton">
    <w:name w:val="x-ph__menu__button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1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8:00Z</dcterms:created>
  <dc:creator>Быкова Ольга Алексеевна</dc:creator>
  <dc:description/>
  <cp:keywords/>
  <dc:language>en-US</dc:language>
  <cp:lastModifiedBy>Imuschestvo-irina</cp:lastModifiedBy>
  <cp:lastPrinted>2024-05-15T09:30:00Z</cp:lastPrinted>
  <dcterms:modified xsi:type="dcterms:W3CDTF">2024-05-15T00:30:00Z</dcterms:modified>
  <cp:revision>42</cp:revision>
  <dc:subject/>
  <dc:title/>
</cp:coreProperties>
</file>