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муниципального района «Карым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»   2024 года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Карым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 о делегировании представителя Совета муниципального района «Карымский район» в состав Молодежного парламента при Законодательном Собрании Забайкаль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Законодательного Собрания Забайкальского края от 19.12.2018  № 176</w:t>
      </w:r>
      <w:r>
        <w:rPr>
          <w:color w:val="000000"/>
          <w:sz w:val="28"/>
          <w:szCs w:val="28"/>
        </w:rPr>
        <w:t xml:space="preserve"> «О Молодежном парламенте при Законодательном Собрании Забайкальского края»,</w:t>
      </w:r>
      <w:r>
        <w:rPr>
          <w:sz w:val="28"/>
          <w:szCs w:val="28"/>
        </w:rPr>
        <w:t xml:space="preserve"> Совет муниципального района «Карым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представителем Совета муниципального района «Карымский район» в состав Молодежного парламента  Законодательного Собрания Забайкальского края  - Емельянова Ивана Александровича, депутата Совета муниципального района «Карымский район» 7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подлежит опубликованию в районной газете «Красное знамя» и размещению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рымско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арымский район»</w:t>
        <w:tab/>
        <w:tab/>
        <w:tab/>
        <w:tab/>
        <w:tab/>
        <w:t xml:space="preserve">                   Р.Б. Ильинов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арымский район»                                                              А.С. Сидельников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4:00Z</dcterms:created>
  <dc:creator>www.PHILka.RU</dc:creator>
  <dc:description/>
  <cp:keywords/>
  <dc:language>en-US</dc:language>
  <cp:lastModifiedBy>Совет</cp:lastModifiedBy>
  <cp:lastPrinted>2024-01-12T09:12:00Z</cp:lastPrinted>
  <dcterms:modified xsi:type="dcterms:W3CDTF">2024-01-12T00:13:00Z</dcterms:modified>
  <cp:revision>26</cp:revision>
  <dc:subject/>
  <dc:title>Совет муниципального района «Карымский район»</dc:title>
</cp:coreProperties>
</file>