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Комитета по финан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арым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 26 декабря 2022 г. № 60-п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омитетом по финансам муниципального района «Кары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ок в рамках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товаров, работ, услуг для 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арым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дения проверок: </w:t>
      </w:r>
      <w:r>
        <w:rPr>
          <w:sz w:val="28"/>
          <w:szCs w:val="28"/>
        </w:rPr>
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 проверок</w:t>
      </w:r>
      <w:r>
        <w:rPr>
          <w:sz w:val="28"/>
          <w:szCs w:val="28"/>
        </w:rPr>
        <w:t>: пункт 1 часть 1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 Положение о Комитете по финансам муниципального района «Карымский район», утвержденное решением Совета муниципального района «Карымский район» от  24 апреля 2014 г. № 127 (в действующей редакции); решение Совета муниципального района «Карымский район» от 06 мая 2014 г. № 133 «Об определении уполномоченного органа на осуществление контроля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528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ИН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2" w:leader="none"/>
              </w:tabs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МУНИЦИПАЛЬНОЕ УЧРЕЖДЕНИЕ КУЛЬТУРЫ "МЕЖПОСЕЛЕНЧЕСКИЙ БИБЛИОТЕЧНО-КУЛЬТУРНЫЙ ЦЕНТР" МУНИЦИПАЛЬНОГО РАЙОНА "КАРЫМСКИЙ РАЙОН"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508007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73302, КРАЙ ЗАБАЙКАЛЬСКИЙ, РАЙОН КАРЫМСКИЙ, ПОСЕЛОК ГОРОДСКОГО ТИПА КАРЫМСКОЕ, УЛИЦА ВЕРХНЯЯ, ДОМ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"ДЕТСКИЙ САД "ТЕРЕМОК" С. УРУЛЬГА "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080035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73335, ЗАБАЙКАЛЬСКИЙ КРАЙ, РАЙОН КАРЫМСКИЙ, СЕЛО УРУЛЬГА, УЛИЦА КОММУНАЛЬНАЯ, ДО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№46 С.УРУЛЬГА"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08003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73335, КРАЙ ЗАБАЙКАЛЬСКИЙ КРАЙ, РАЙОН КАРЫМСКИЙ, СЕЛО УРУЛЬГА, УЛИЦА ЗАБЕЛИН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УНИЦИПАЛЬНОЕ ОБЩЕОБРАЗОВАТЕЛЬНОЕ УЧРЕЖДЕНИЕ "СРЕДНЯЯ ОБЩЕОБРАЗОВАТЕЛЬНАЯ ШКОЛА С. ТЫРГЕТУЙ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08003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73327, ЗАБАЙКАЛЬСКИЙ КРАЙ, РАЙОН КАРЫМСКИЙ, СЕЛО ТЫРГЕТУЙ, УЛИЦА ШКОЛЬНАЯ, 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УНИЦИПАЛЬНОЕ УЧРЕЖДЕНИЕ ДОПОЛНИТЕЛЬНОГО ОБРАЗОВАНИЯ "ДЕТСКО-ЮНОШЕСКАЯ СПОРТИВНАЯ ШКОЛА П. КАРЫМСКОЕ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08003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73302, ЗАБАЙКАЛЬСКИЙ КРАЙ, РАЙОН КАРЫМСКИЙ, ПОСЕЛОК ГОРОДСКОГО ТИПА КАРЫМСКОЕ, УЛИЦА ЛЕНИНГРАДСКАЯ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УНИЦИПАЛЬНОЕ ОБЩЕОБРАЗОВАТЕЛЬНОЕ УЧРЕЖДЕНИЕ "СРЕДНЯЯ ОБЩЕОБРАЗОВАТЕЛЬНАЯ ШКОЛА С. НАРЫН-ТАЛАЧА"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080035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73336, ЗАБАЙКАЛЬСКИЙ КРАЙ, РАЙОН КАРЫМСКИЙ, СЕЛО НАРЫН-ТАЛАЧА, УЛИЦА ШКОЛЬНАЯ, 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УНИЦИПАЛЬНОЕ ОБЩЕОБРАЗОВАТЕЛЬНОЕ УЧРЕЖДЕНИЕ "СРЕДНЯЯ ОБЩЕОБРАЗОВАТЕЛЬНАЯ ШКОЛА № 3 П.ДАРАСУН"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75080036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73310, ЗАБАЙКАЛЬСКИЙ КРАЙ, РАЙОН КАРЫМСКИЙ, ПОСЕЛОК ГОРОДСКОГО ТИПА ДАРАСУН, УЛИЦА ПОЧТОВ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"ДЕТСКИЙ САД "СКАЗКА" П. КАРЫМСКОЕ"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08004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73300, КРАЙ ЗАБАЙКАЛЬСКИЙ, РАЙОН КАРЫМСКИЙ, ПОСЕЛОК ГОРОДСКОГО ТИПА КАРЫМСКОЕ, ПЕРЕУЛОК ТОРГОВЫЙ, ДОМ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.gov.ru/pub/info-card/1213066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54:00Z</dcterms:created>
  <dc:creator>трошина_м</dc:creator>
  <dc:description/>
  <dc:language>en-US</dc:language>
  <cp:lastModifiedBy>User</cp:lastModifiedBy>
  <cp:lastPrinted>2022-12-26T08:34:00Z</cp:lastPrinted>
  <dcterms:modified xsi:type="dcterms:W3CDTF">2022-12-27T00:55:00Z</dcterms:modified>
  <cp:revision>3</cp:revision>
  <dc:subject/>
  <dc:title/>
</cp:coreProperties>
</file>