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Приложение № 2   к решению Совет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«Карымский район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8  от  «27» декабря 2023 года</w:t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 xml:space="preserve">(приложение  в  редакции решений </w:t>
      </w:r>
    </w:p>
    <w:p>
      <w:pPr>
        <w:pStyle w:val="Normal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Совета муниципального района </w:t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 xml:space="preserve">                                                             </w:t>
      </w:r>
      <w:r>
        <w:rPr>
          <w:color w:val="808080"/>
          <w:sz w:val="24"/>
          <w:szCs w:val="24"/>
        </w:rPr>
        <w:t xml:space="preserve">«Карымский  район»  от 06 марта 2024 № 198, </w:t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>от 20 ноября 2024 № 266)</w:t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финансирования дефицита районного бюджета на плановый период 2025 и 2026 год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51"/>
        <w:gridCol w:w="3060"/>
        <w:gridCol w:w="1677"/>
        <w:gridCol w:w="1701"/>
      </w:tblGrid>
      <w:tr>
        <w:trPr>
          <w:trHeight w:val="315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 и вида источника финансирования дефицитов  бюджетов, наименование кода классификации операций сектора государственного управления, относящихся к источникам финансирования дефицитов  бюджето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лавного администратора источников финанси-рования дефицитов бюдже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, всего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5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0462,9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5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0462,9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5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0462,9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муниципального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5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0462,9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62,9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62,9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62,9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муниципального район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62,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5:00Z</dcterms:created>
  <dc:creator>sivakova-t</dc:creator>
  <dc:description/>
  <cp:keywords/>
  <dc:language>en-US</dc:language>
  <cp:lastModifiedBy>Пользователь</cp:lastModifiedBy>
  <cp:lastPrinted>2010-05-28T09:50:00Z</cp:lastPrinted>
  <dcterms:modified xsi:type="dcterms:W3CDTF">2024-11-29T02:19:00Z</dcterms:modified>
  <cp:revision>31</cp:revision>
  <dc:subject/>
  <dc:title>Источники финансирования дефицита областного бюджета</dc:title>
</cp:coreProperties>
</file>