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Карым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4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арым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виртуального учебно-консультационного 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федеральными законами от 12.02.1998 № 28-ФЗ «О гражданской обороне», от  21.12.1994 № 68-ФЗ  «О защите населения и территорий от чрезвычайных ситуаций природного и техногенного характера», от 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11.2020 № 1485 «Об утверждении Положения о подготовке граждан Российской Федерации, иностранных граждан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25 Устава муниципального района «Карымский район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арымский район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виртуальный учебно-консультационный пункт по гражданской обороне и чрезвычайным ситуациям на базе официального сайта администрации муниципального района «Карымский район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виртуальном учебно-консультационном пункте по гражданской обороне и чрезвычайным ситуациям на территории муниципального района «Карымский район» (приложение №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ми за функционирование виртуального учебно-консультационного пункта по гражданской обороне и чрезвычайным ситуациям Иванова Андрея Сергеевича и Казакова Алексея Александровича – оператора баз данных МКУ «ЦБО и МТО» муниципального района «Карымский район» в ч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раздела «Учебно-консультационный пункт ГО и ЧС» (далее — раздел УKП) на странице официального сайта муниципального района «Карым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 поддержки и размещения представляемого информационного материала по тематике гражданской обороны, защиты населения от чрезвычайных ситуаций раздела УКП на официальном сайте муниципального района «Карымский район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обилизационной подготовке, гражданской обороне и чрезвычайным ситуациями администрации муниципального района «Карымский район» обеспечить подготовку, предоставление информационного материала для наполнения раздела УKП в адрес оператора баз данных МКУ «ЦБО и МТО» муниципального района «Карымский район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Красное знамя» и разместить на официальном сайте администрации муниципального района «Карымский район» в информационно-телекоммуникационной сети «Интернет»: http://карымское.рф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ымский район»                                                              А.С. Сидельников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3401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3401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3401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3401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3401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3401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cs="Times New Roman"/>
          <w:spacing w:val="-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cs="Times New Roman"/>
          <w:spacing w:val="-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cs="Times New Roman"/>
          <w:spacing w:val="-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DejaVu Sans;MS Gothic" w:cs="Times New Roman"/>
          <w:spacing w:val="-13"/>
          <w:kern w:val="2"/>
          <w:sz w:val="24"/>
          <w:szCs w:val="24"/>
          <w:lang w:eastAsia="en-US"/>
        </w:rPr>
      </w:pPr>
      <w:r>
        <w:rPr>
          <w:rFonts w:eastAsia="DejaVu Sans;MS Gothic" w:cs="Times New Roman" w:ascii="Times New Roman" w:hAnsi="Times New Roman"/>
          <w:spacing w:val="-13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DejaVu Sans;MS Gothic" w:cs="Times New Roman"/>
          <w:kern w:val="2"/>
          <w:sz w:val="24"/>
          <w:szCs w:val="24"/>
          <w:lang w:eastAsia="en-US"/>
        </w:rPr>
      </w:pP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en-US"/>
        </w:rPr>
        <w:t>Приложение</w:t>
      </w:r>
    </w:p>
    <w:p>
      <w:pPr>
        <w:pStyle w:val="Normal"/>
        <w:shd w:fill="FFFFFF" w:val="clear"/>
        <w:suppressAutoHyphens w:val="true"/>
        <w:autoSpaceDE w:val="true"/>
        <w:jc w:val="right"/>
        <w:rPr>
          <w:rFonts w:ascii="Times New Roman" w:hAnsi="Times New Roman" w:eastAsia="DejaVu Sans;MS Gothic" w:cs="Times New Roman"/>
          <w:kern w:val="2"/>
          <w:sz w:val="24"/>
          <w:szCs w:val="24"/>
          <w:lang w:eastAsia="en-US"/>
        </w:rPr>
      </w:pP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true"/>
        <w:jc w:val="right"/>
        <w:rPr>
          <w:rFonts w:ascii="Times New Roman" w:hAnsi="Times New Roman" w:eastAsia="DejaVu Sans;MS Gothic" w:cs="Times New Roman"/>
          <w:kern w:val="2"/>
          <w:sz w:val="24"/>
          <w:szCs w:val="24"/>
          <w:lang w:eastAsia="en-US"/>
        </w:rPr>
      </w:pP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en-US"/>
        </w:rPr>
        <w:t>муниципального района «Карымский район»</w: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DejaVu Sans;MS Gothic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</w:t>
      </w:r>
      <w:r>
        <w:rPr>
          <w:rFonts w:eastAsia="DejaVu Sans;MS Gothic" w:cs="Times New Roman" w:ascii="Times New Roman" w:hAnsi="Times New Roman"/>
          <w:kern w:val="2"/>
          <w:sz w:val="24"/>
          <w:szCs w:val="24"/>
          <w:lang w:eastAsia="en-US"/>
        </w:rPr>
        <w:t>от «_____»_______2024 г. №________</w:t>
      </w:r>
    </w:p>
    <w:p>
      <w:pPr>
        <w:pStyle w:val="Normal"/>
        <w:shd w:fill="FFFFFF" w:val="clear"/>
        <w:spacing w:lineRule="exact" w:line="319"/>
        <w:ind w:left="3401" w:firstLine="1524"/>
        <w:rPr>
          <w:rFonts w:ascii="Times New Roman" w:hAnsi="Times New Roman" w:eastAsia="DejaVu Sans;MS Gothic" w:cs="Times New Roman"/>
          <w:kern w:val="2"/>
          <w:sz w:val="28"/>
          <w:szCs w:val="28"/>
          <w:lang w:eastAsia="en-US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9"/>
        <w:ind w:left="3401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иртуальном учебно-консультационном пункте по гражданской обороне и чрезвычайным ситуациям на территории муниципального района «Карым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- По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одготовки неработающего населения в области гражданской обороны, защиты от чрезвычайных ситуаций природного и техногенного  характера в рамках организации и осуществления работы виртуального учебно-консультационного пункта по гражданской обороне и чрезвычайным ситуациям (далее – УКП), созданного на базе официального сайта администрации муниципального района «Карымский район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предназначен для проведения мероприятий по подготовке неработающего населения по тематике гражданской обороны, защиты населения от чрезвычайных ситу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работающему населению относятся физические лица, не состоящие в трудовых отношениях с работода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подготовке неработающего населения в рамках работы УКП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одготовке неработающего населения по тематике гражданской обороны, защиты населения от чрезвычайных ситуаций на официальном сайте администрации муниципального района «Карымский район» в разделе «Учебно-консультационный пункт»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работающего населения осуществляется путем посещения официального сайта администрации муниципального района «Карымский район» (раздел «Учебно-консультационный пункт»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работающего населения осуществляется круглогодичн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посещений используется счетчик посещаемости официального сайта администрации муниципального района «Карымский район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работающего населения в УКП направлена на получение населением знаний и умений по вопросам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ействий по сигналу 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 мирного и военного времен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заполнения защитных сооружений и пребывания в них. Порядок эвакуации из защитных сооружений. Особенности использования защитных сооружений при авариях на радиационное и химически опасных объект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защиты детей. Обязанности взрослого населения по ее организации. 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населения при угрозе террористического акта. 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поведения граждан в местах массового отдыха на водоемах. 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ации рыболовам в период массового подледного ло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индивидуальными и коллективными средствами защиты и умения изготавливать простейшие средства защиты органов дыхания и кож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амо- и взаимопомощи при травмах, ожогах, отравлениях, поражении электрическим током и тепловом уда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детей и обеспечению безопасности при выполнении мероприятий по гражданской оборон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 УКП на официальном сайте администрации муниципального района «Карымский район» (далее — учебно- материальная база) включает в себя блок учебных материалов: лекции, пособия, памятки, листовки для населения по тематике гражданской обороны, защиты населения от чрезвычайных ситуа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 подлежит своевременному уточнению, корректировке и обновлению с учетом изменений, вносимых в действующее законодательство в области гражданской  обороны, защиты 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 Министерства Российской Федерации по делам гражданской обороны, чрезвычайным ситуациям и ликвидации последствий стихийных бедствий (далее — МЧС России), методические рекомендации МЧС России и другие документы, используемые при подготовке насел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sz w:val="3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03:00Z</dcterms:created>
  <dc:creator>Виталий</dc:creator>
  <dc:description/>
  <cp:keywords/>
  <dc:language>en-US</dc:language>
  <cp:lastModifiedBy>Роман</cp:lastModifiedBy>
  <cp:lastPrinted>2024-09-02T08:07:00Z</cp:lastPrinted>
  <dcterms:modified xsi:type="dcterms:W3CDTF">2024-09-01T23:07:00Z</dcterms:modified>
  <cp:revision>98</cp:revision>
  <dc:subject/>
  <dc:title/>
</cp:coreProperties>
</file>