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</w:t>
        <w:softHyphen/>
        <w:t>ми</w:t>
        <w:softHyphen/>
        <w:t>ни</w:t>
        <w:softHyphen/>
        <w:t>ст</w:t>
        <w:softHyphen/>
        <w:t>ра</w:t>
        <w:softHyphen/>
        <w:t>ц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а</w:t>
        <w:softHyphen/>
        <w:t>рым</w:t>
        <w:softHyphen/>
        <w:t>ский рай</w:t>
        <w:softHyphen/>
        <w:t xml:space="preserve">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 w:val="52"/>
        </w:rPr>
        <w:t>ПОСТАНОВЛЕНИЕ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60"/>
      </w:tblGrid>
      <w:tr>
        <w:trPr/>
        <w:tc>
          <w:tcPr>
            <w:tcW w:w="45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 «___» ________ 2024 год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№ </w:t>
            </w:r>
            <w:r>
              <w:rPr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гт. Кары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jc w:val="center"/>
        <w:rPr/>
      </w:pPr>
      <w:r>
        <w:rPr>
          <w:b/>
          <w:sz w:val="28"/>
          <w:szCs w:val="28"/>
        </w:rPr>
        <w:t>О внесении изменений (дополнений) в сводный перечень муниципальных услуг (функций), предоставляемых органами местного самоуправления, учреждениями и иными организациями муниципального района «Карым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н</w:t>
      </w:r>
      <w:r>
        <w:rPr>
          <w:sz w:val="28"/>
          <w:szCs w:val="28"/>
        </w:rPr>
        <w:t>а основании распоряжения Правительства Забайкальского края от 09 июня 2015 года № 309-р «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и типового перечня муниципальных услуг, предоставляемых органами местного самоуправления</w:t>
      </w:r>
      <w:r>
        <w:rPr>
          <w:sz w:val="28"/>
          <w:szCs w:val="28"/>
        </w:rPr>
        <w:t>», руководствуясь статьей 25 Устава муниципального района «Карымский район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(дополнения) в сводный перечень муниципальных услуг (функций), предоставляемых органами местного самоуправления, учреждениями и иными организациями муниципального района «Карымский район», утвержденный постановлением администрации муниципального района «Карымский район» от 23 июня 2017 года № 239 (далее – сводный перечень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водного перечня наименование муниципальной услуги изложить в новой редакции: «</w:t>
      </w:r>
      <w:r>
        <w:rPr>
          <w:bCs/>
          <w:sz w:val="28"/>
          <w:szCs w:val="28"/>
        </w:rPr>
        <w:t>Выдача разрешения на строительство, реконструкцию,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bookmarkStart w:id="0" w:name="_Hlk175301559"/>
      <w:bookmarkEnd w:id="0"/>
      <w:r>
        <w:rPr>
          <w:sz w:val="28"/>
          <w:szCs w:val="28"/>
        </w:rPr>
        <w:t>пункты 5, 6, 10, 11, 12, 17, 18, 19, 21  сводного перечня признать утратившими силу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bookmarkStart w:id="1" w:name="_Hlk175301559"/>
      <w:bookmarkEnd w:id="1"/>
      <w:r>
        <w:rPr>
          <w:sz w:val="28"/>
          <w:szCs w:val="28"/>
        </w:rPr>
        <w:t>следующие пункты сводного перечня читать в новой редакции:</w:t>
      </w:r>
    </w:p>
    <w:tbl>
      <w:tblPr>
        <w:tblW w:w="9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977"/>
        <w:gridCol w:w="1417"/>
        <w:gridCol w:w="17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, капитальный ремонт пересечений автомобильной дороги с другими автомобильными дорогами и примыкания автомобильной дороги к другой автомобильной дорог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части 1 статьи 14, пункт 5 части 1 статьи 15, Федерального закона от 6 октября 2003 года № 131-Ф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атья 22 Федерального закона </w:t>
            </w:r>
            <w:hyperlink r:id="rId2" w:tgtFrame="Logical">
              <w:r>
                <w:rPr>
                  <w:rStyle w:val="InternetLink"/>
                  <w:sz w:val="24"/>
                  <w:szCs w:val="24"/>
                </w:rPr>
                <w:t>№ 257-ФЗ</w:t>
              </w:r>
            </w:hyperlink>
            <w:r>
              <w:rPr>
                <w:sz w:val="24"/>
                <w:szCs w:val="24"/>
              </w:rPr>
              <w:t xml:space="preserve"> от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11.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(городск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посел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итет по управлению имуществом, земельным вопросам и градостроительной деятельности администрации муниципального района «Карымский рай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39.2, 39.15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емельного кодекса Российской Федерации</w:t>
              </w:r>
            </w:hyperlink>
            <w:r>
              <w:rPr>
                <w:sz w:val="24"/>
                <w:szCs w:val="24"/>
              </w:rPr>
              <w:t>; статья 33 Федерального закона </w:t>
            </w:r>
            <w:hyperlink r:id="rId4" w:tgtFrame="Logical">
              <w:r>
                <w:rPr>
                  <w:rStyle w:val="InternetLink"/>
                  <w:sz w:val="24"/>
                  <w:szCs w:val="24"/>
                </w:rPr>
                <w:t>№ 137-ФЗ</w:t>
              </w:r>
            </w:hyperlink>
            <w:r>
              <w:rPr>
                <w:sz w:val="24"/>
                <w:szCs w:val="24"/>
              </w:rPr>
              <w:t xml:space="preserve"> от 25.10.2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ск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посел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, земельным вопросам и градостроительной деятельности администрации муниципального района «Карым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39.2, 39.28-39.29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емельного кодекса Российской Федерации</w:t>
              </w:r>
            </w:hyperlink>
            <w:r>
              <w:rPr>
                <w:sz w:val="24"/>
                <w:szCs w:val="24"/>
              </w:rPr>
              <w:t>; статья 33 Федерального закона </w:t>
            </w:r>
            <w:hyperlink r:id="rId6" w:tgtFrame="Logical">
              <w:r>
                <w:rPr>
                  <w:rStyle w:val="InternetLink"/>
                  <w:sz w:val="24"/>
                  <w:szCs w:val="24"/>
                </w:rPr>
                <w:t>№ 137-ФЗ</w:t>
              </w:r>
            </w:hyperlink>
            <w:r>
              <w:rPr>
                <w:sz w:val="24"/>
                <w:szCs w:val="24"/>
              </w:rPr>
              <w:t xml:space="preserve"> от 25.10.2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ск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посел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, земельным вопросам и градостроительной деятельности администрации муниципального района «Карымский рай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ввод объектов капитального строительства в эксплуатаци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0 части 1 статьи 14 Федерального закона </w:t>
            </w:r>
            <w:hyperlink r:id="rId7" w:tgtFrame="Logical">
              <w:r>
                <w:rPr>
                  <w:rStyle w:val="InternetLink"/>
                  <w:sz w:val="24"/>
                  <w:szCs w:val="24"/>
                </w:rPr>
                <w:t>№ 131-ФЗ;</w:t>
              </w:r>
            </w:hyperlink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, 33 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Градостроительного кодекса Российской Федерации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ск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посел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, земельным вопросам и градостроительной деятельности администрации муниципального района «Карымский рай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 на установку и эксплуатацию рекламных конструкций на соответствующей территории, аннулирование такого разрешения на территории муниципального района «Карым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5.1 части 1 статьи 15  Федерального закона </w:t>
            </w:r>
            <w:hyperlink r:id="rId9" w:tgtFrame="Logical">
              <w:r>
                <w:rPr>
                  <w:rStyle w:val="InternetLink"/>
                  <w:sz w:val="24"/>
                  <w:szCs w:val="24"/>
                </w:rPr>
                <w:t>№ 131-ФЗ;</w:t>
              </w:r>
            </w:hyperlink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9 Федерального закона </w:t>
            </w:r>
            <w:hyperlink r:id="rId10" w:tgtFrame="Logical">
              <w:r>
                <w:rPr>
                  <w:rStyle w:val="InternetLink"/>
                  <w:sz w:val="24"/>
                  <w:szCs w:val="24"/>
                </w:rPr>
                <w:t>от 13 марта 2006 года № 38-ФЗ</w:t>
              </w:r>
            </w:hyperlink>
            <w:r>
              <w:rPr>
                <w:sz w:val="24"/>
                <w:szCs w:val="24"/>
              </w:rPr>
              <w:t> «О рекламе»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, земельным вопросам и градостроительной деятельности администрации муниципального района «Карымский рай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лючение, изменение или расторжение договоров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 статьи 14, пункт 3 части 1 статьи 15 Федерального закона  </w:t>
            </w:r>
            <w:hyperlink r:id="rId11" w:tgtFrame="Logical">
              <w:r>
                <w:rPr>
                  <w:rStyle w:val="InternetLink"/>
                  <w:sz w:val="24"/>
                  <w:szCs w:val="24"/>
                </w:rPr>
                <w:t>№ 131-ФЗ;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9 Федерального закона </w:t>
            </w:r>
            <w:hyperlink r:id="rId12" w:tgtFrame="Logical">
              <w:r>
                <w:rPr>
                  <w:rStyle w:val="InternetLink"/>
                  <w:sz w:val="24"/>
                  <w:szCs w:val="24"/>
                </w:rPr>
                <w:t>от 13 марта 2006 года  № 38-ФЗ</w:t>
              </w:r>
            </w:hyperlink>
            <w:r>
              <w:rPr>
                <w:sz w:val="24"/>
                <w:szCs w:val="24"/>
              </w:rPr>
              <w:t> «О рекламе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, земельным вопросам и градостроительной деятельности администрации муниципального района «Карымский район»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полнить сводный перечень пунк</w:t>
      </w:r>
      <w:r>
        <w:rPr/>
        <w:t>тами следующего содержания:</w:t>
      </w:r>
    </w:p>
    <w:tbl>
      <w:tblPr>
        <w:tblW w:w="9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977"/>
        <w:gridCol w:w="1417"/>
        <w:gridCol w:w="17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 на территории </w:t>
            </w:r>
            <w:r>
              <w:rPr>
                <w:bCs/>
                <w:iCs/>
                <w:sz w:val="24"/>
                <w:szCs w:val="24"/>
              </w:rPr>
              <w:t>сельских поселений Карымского района</w:t>
            </w:r>
            <w:r>
              <w:rPr>
                <w:bCs/>
                <w:sz w:val="24"/>
                <w:szCs w:val="24"/>
              </w:rPr>
              <w:t>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ункт 49 Федеральных правил использования воздушного пространства 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оссийской Федерации, утвержденных постановлением Правительства  Российской Федерации от 11.03.2010 № 138, пункт 40.5 Федеральных авиационных правил «Организация планирования  использования воздушного пространства Российской Федерации», утвержденных приказо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интранса России от 16.01.2012 №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, земельным вопросам и градостроительной деятельности администрации муниципального района «Карымский район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39.14 Земельного Кодекса Российской Федерации; абзац 4 пункта 2 статьи 3.3. Федерального закона от 25.10.2001 № 137-ФЗ;  пункт 3 части 1 статьи 14, пункт 3 части 1 статьи 15 Федерального закона № 131-ФЗ </w:t>
            </w:r>
            <w:hyperlink r:id="rId13" w:tgtFrame="Logical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ск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посел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, земельным вопросам и градостроительной деятельности администрации муниципального района «Карымский район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9.5 Земельного Кодекса Российской Федерации; абзац 4 пункта 2 статьи 3.3. Федерального закона от 25.10.2001 № 137-ФЗ;   пункт 3 части 1 статьи 14, пункт 3 части 1 статьи 15 Федерального закона № 131-ФЗ</w:t>
            </w:r>
            <w:hyperlink r:id="rId14" w:tgtFrame="Logical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ск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посел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, земельным вопросам и градостроительной деятельности администрации муниципального района «Карымский район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 государственной или муниципальной собственности, на торг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9.6 Земельного кодекса; абзац 4 пункта 2 статьи 3.3. Федерального закона от 25.10.2001 № 137-ФЗ;  пункт 3 части 1 статьи 14, пункт 3 части 1 статьи 15 Федерального закона № 131-Ф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родские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посел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, земельным вопросам и градостроительной деятельности администрации муниципального района «Карымский район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9.9 Земельного кодекса; абзац 4 пункта 2 статьи 3.3. Федерального закона от 25.10.2001 № 137-ФЗ;  пункт 3 части 1 статьи 14, пункт 3 части 1 статьи 15 Федерального закона № 131-Ф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родские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посел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, земельным вопросам и градостроительной деятельности администрации муниципального района «Карымский район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бесплатном предоставлении гражданину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9.19. Земельного кодекса; статья 3.3. Федерального закона от 25.10.2001 № 137-ФЗ;  пункт 3 части 1 статьи 14, пункт 3 части 1 статьи 15 Федерального закона № 131-ФЗ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родские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посел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, земельным вопросам и градостроительной деятельности администрации муниципального района «Карымский район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9.5. Земельного кодекса; статья 3.3. Федерального закона от 25.10.2001 № 137-ФЗ;  пункт 3 части 1 статьи 14, пункт 3 части 1 статьи 15 Федерального закона № 131-ФЗ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родские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посел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, земельным вопросам и градостроительной деятельности администрации муниципального района «Карымский район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, утверждении документации по планировке территории (проект планировки, проект межевания) на территории сельских поселений муниципального района «Карым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5 Градостроительного кодекса Российской Федерации; пункт 3 части 1 статьи 14, пункт 3 части 1 статьи 15 Федерального закона № 131-ФЗ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родские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посел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, земельным вопросам и градостроительной деятельности администрации муниципального района «Карымский район»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районной газете «Красное знамя» и разместить на официальном сайте администрации муниципального района «Карымский район» в информационно-телекоммуникационной сети «Интернет»: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карымское.рф</w:t>
        </w:r>
      </w:hyperlink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рымский район»                                                                      А.С. Сиде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313ae05c-60d9-4f9e-8a34-d942808694a8.html" TargetMode="External"/><Relationship Id="rId3" Type="http://schemas.openxmlformats.org/officeDocument/2006/relationships/hyperlink" Target="http://nla-service.minjust.ru:8080/rnla-links/ws/content/act/9cf2f1c3-393d-4051-a52d-9923b0e51c0c.html" TargetMode="External"/><Relationship Id="rId4" Type="http://schemas.openxmlformats.org/officeDocument/2006/relationships/hyperlink" Target="http://nla-service.minjust.ru:8080/rnla-links/ws/content/act/819e429d-7874-4193-afbd-e683538d976c.html" TargetMode="External"/><Relationship Id="rId5" Type="http://schemas.openxmlformats.org/officeDocument/2006/relationships/hyperlink" Target="http://nla-service.minjust.ru:8080/rnla-links/ws/content/act/9cf2f1c3-393d-4051-a52d-9923b0e51c0c.html" TargetMode="External"/><Relationship Id="rId6" Type="http://schemas.openxmlformats.org/officeDocument/2006/relationships/hyperlink" Target="http://nla-service.minjust.ru:8080/rnla-links/ws/content/act/819e429d-7874-4193-afbd-e683538d976c.html" TargetMode="External"/><Relationship Id="rId7" Type="http://schemas.openxmlformats.org/officeDocument/2006/relationships/hyperlink" Target="http://nla-service.minjust.ru:8080/rnla-links/ws/content/act/96e20c02-1b12-465a-b64c-24aa92270007.html" TargetMode="External"/><Relationship Id="rId8" Type="http://schemas.openxmlformats.org/officeDocument/2006/relationships/hyperlink" Target="http://nla-service.minjust.ru:8080/rnla-links/ws/content/act/387507c3-b80d-4c0d-9291-8cdc81673f2b.html" TargetMode="External"/><Relationship Id="rId9" Type="http://schemas.openxmlformats.org/officeDocument/2006/relationships/hyperlink" Target="http://nla-service.minjust.ru:8080/rnla-links/ws/content/act/96e20c02-1b12-465a-b64c-24aa92270007.html" TargetMode="External"/><Relationship Id="rId10" Type="http://schemas.openxmlformats.org/officeDocument/2006/relationships/hyperlink" Target="http://nla-service.minjust.ru:8080/rnla-links/ws/content/act/14eb0f9e-ff4c-49c8-bfc5-3ede32af8a57.html" TargetMode="External"/><Relationship Id="rId11" Type="http://schemas.openxmlformats.org/officeDocument/2006/relationships/hyperlink" Target="http://nla-service.minjust.ru:8080/rnla-links/ws/content/act/96e20c02-1b12-465a-b64c-24aa92270007.html" TargetMode="External"/><Relationship Id="rId12" Type="http://schemas.openxmlformats.org/officeDocument/2006/relationships/hyperlink" Target="http://nla-service.minjust.ru:8080/rnla-links/ws/content/act/14eb0f9e-ff4c-49c8-bfc5-3ede32af8a57.html" TargetMode="External"/><Relationship Id="rId13" Type="http://schemas.openxmlformats.org/officeDocument/2006/relationships/hyperlink" Target="http://nla-service.minjust.ru:8080/rnla-links/ws/content/act/96e20c02-1b12-465a-b64c-24aa92270007.html" TargetMode="External"/><Relationship Id="rId14" Type="http://schemas.openxmlformats.org/officeDocument/2006/relationships/hyperlink" Target="http://nla-service.minjust.ru:8080/rnla-links/ws/content/act/96e20c02-1b12-465a-b64c-24aa92270007.html" TargetMode="External"/><Relationship Id="rId15" Type="http://schemas.openxmlformats.org/officeDocument/2006/relationships/hyperlink" Target="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21:00Z</dcterms:created>
  <dc:creator>user</dc:creator>
  <dc:description/>
  <cp:keywords/>
  <dc:language>en-US</dc:language>
  <cp:lastModifiedBy>Галина Уфимцева</cp:lastModifiedBy>
  <cp:lastPrinted>2022-10-05T11:06:00Z</cp:lastPrinted>
  <dcterms:modified xsi:type="dcterms:W3CDTF">2024-09-13T05:24:00Z</dcterms:modified>
  <cp:revision>4</cp:revision>
  <dc:subject/>
  <dc:title>Ад¬ми¬ни¬ст¬ра¬ция муниципального района «Ка¬рым¬ский рай¬он»</dc:title>
</cp:coreProperties>
</file>