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общественных обсуждений проекта постановления администрации муниципального района «Карымский район» об у</w:t>
      </w: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>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сельских поселений муниципального района «Карымский район» на 2025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fa-I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fa-IR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участник общественных обсужд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района «Карымский район» уведомляет о проведении общественных обсуждений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558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ект постановления администрации муниципального района «Карымский район»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fa-IR" w:bidi="fa-IR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сельских поселений муниципального района «Карымский район» на 2025 год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fa-IR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 дня его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, земельным вопросам и градостроительной деятельности администрации муниципального района «Карым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. Карымское ул. Ленинградская,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л.: (30234) 3-10-9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ек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fa-IR" w:bidi="fa-IR"/>
              </w:rPr>
              <w:t xml:space="preserve">Профилактики рисков причинения вреда (ущерба) охраняемым законом ценностям по муниципальному земельному контролю на территории сельских поселений муниципального района «Карымский район»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 результатом реализации являются: </w:t>
            </w:r>
          </w:p>
          <w:p>
            <w:pPr>
              <w:pStyle w:val="Normal"/>
              <w:spacing w:lineRule="auto" w:line="240"/>
              <w:ind w:left="59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pacing w:lineRule="auto" w:line="240"/>
              <w:ind w:lef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озрачности системы муниципального контроля;</w:t>
            </w:r>
          </w:p>
          <w:p>
            <w:pPr>
              <w:pStyle w:val="Normal"/>
              <w:spacing w:lineRule="auto" w:line="240"/>
              <w:ind w:lef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      </w:r>
          </w:p>
          <w:p>
            <w:pPr>
              <w:pStyle w:val="Normal"/>
              <w:spacing w:lineRule="auto" w:line="240"/>
              <w:ind w:lef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auto" w:line="240" w:before="0" w:after="200"/>
              <w:ind w:left="59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с 1 октября 2024 года по 1 ноября 2024 год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 электронной почте на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imushestvo2011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Admin</dc:creator>
  <dc:description/>
  <cp:keywords/>
  <dc:language>en-US</dc:language>
  <cp:lastModifiedBy>imuchestvo-Oksana</cp:lastModifiedBy>
  <cp:lastPrinted>2017-06-08T09:58:00Z</cp:lastPrinted>
  <dcterms:modified xsi:type="dcterms:W3CDTF">2024-12-05T07:11:00Z</dcterms:modified>
  <cp:revision>3</cp:revision>
  <dc:subject/>
  <dc:title/>
</cp:coreProperties>
</file>