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408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проведения общественных обсуждений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екту постановления администрации муниципального района «Карымский район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проведении общественных обсуждений проекта постановления администрации муниципального района «Карымский район» об у</w:t>
            </w:r>
            <w:r>
              <w:rPr>
                <w:rFonts w:cs="Times New Roman" w:ascii="Times New Roman" w:hAnsi="Times New Roman"/>
                <w:sz w:val="28"/>
                <w:szCs w:val="28"/>
                <w:lang w:eastAsia="fa-IR" w:bidi="fa-IR"/>
              </w:rPr>
              <w:t>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сельских поселений муниципального района «Карымский район» на 2025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7898F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imushestvo201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позднее 1 ноя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15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для юридических 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(укажите 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укажите 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значьте проблемы, на решение которых направлен проект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вляется ли выбранный вариант решения проблемы оптимальным? Существуют ли иные варианты решения проблемы? Если да, то укажите те из них, которые, по Вашему мнению, были бы менее затратны и/или более эффектив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 нормы правового акта ясными и понятны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, что нормы правового акта не соответствуют или противоречат иным действующим нормативным правовым актам? Укажите нормы и такие нормативные правовые ак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утствуют ли в нормативном правовом акте положения, создающие необоснованные затруднения осуществления предпринимательской и инвестиционной деятельности, либо ограничивающие конкуренцию на рынке? Поясн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изменения Вы предлагаете внести в проект постановления администрации муниципального района «Карымский район»? Аргументируйте свои предложения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ите издержки/упущенную выгоду (прямого, административного характера) субъектов предпринимательской и инвестиционной деятельности, возникающие от данного правового регул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у Вас имеются дополнительные замечания, комментарии и предложения по проекту постановления администрации муниципального района «Карымский район», можете указать их в произвольной фор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Либо в форме следующей таблицы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370"/>
        <w:gridCol w:w="339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12:00Z</dcterms:created>
  <dc:creator>WinXP</dc:creator>
  <dc:description/>
  <cp:keywords/>
  <dc:language>en-US</dc:language>
  <cp:lastModifiedBy>imuchestvo-Oksana</cp:lastModifiedBy>
  <cp:lastPrinted>2017-06-08T09:59:00Z</cp:lastPrinted>
  <dcterms:modified xsi:type="dcterms:W3CDTF">2024-12-05T07:18:00Z</dcterms:modified>
  <cp:revision>8</cp:revision>
  <dc:subject/>
  <dc:title/>
</cp:coreProperties>
</file>