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муниципального района «Карымский район» от 07.11.2023 №403 «Об установлении муниципального маршрута регулярных перевозок пассажиров и багажа автомобильным транспортом в границах муниципального района «Кары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conomi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зднее 11 но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нормативный правовой а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остановление администрации муниципального района «Карымский район».  Аргументируйте свои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остановлению администрации муниципального района «Карымский район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5:00Z</dcterms:created>
  <dc:creator>WinXP</dc:creator>
  <dc:description/>
  <cp:keywords/>
  <dc:language>en-US</dc:language>
  <cp:lastModifiedBy>Татьяна</cp:lastModifiedBy>
  <cp:lastPrinted>2019-11-26T14:21:00Z</cp:lastPrinted>
  <dcterms:modified xsi:type="dcterms:W3CDTF">2024-10-23T07:32:00Z</dcterms:modified>
  <cp:revision>6</cp:revision>
  <dc:subject/>
  <dc:title/>
</cp:coreProperties>
</file>