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положений, необоснованно затрудняющих осуществление предпринимательской и инвестиционной деятель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администрации муниципального района «Карымский район» от 07.11.2023 №403 «Об установлении муниципального маршрута регулярных перевозок пассажиров и багажа автомобильным транспортом в границах муниципального района «Карым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муниципального района «Карымский район» уведомляет о проведении публичных консультаций в целях выявления положений, необоснованно затрудняющих осуществление предпринимательской и инвестиционной деятельности,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муниципального района «Карым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 №403 «Об установлении муниципального маршрута регулярных перевозок пассажиров и багажа автомобильным транспортом в границах муниципального района «Карым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 нормативному правовому акту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3 октября  по 11 ноября 2024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 к  нормативному правовому акт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economic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77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7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5:00Z</dcterms:created>
  <dc:creator>Галыгина</dc:creator>
  <dc:description/>
  <cp:keywords/>
  <dc:language>en-US</dc:language>
  <cp:lastModifiedBy>Татьяна</cp:lastModifiedBy>
  <cp:lastPrinted>2015-09-17T08:30:00Z</cp:lastPrinted>
  <dcterms:modified xsi:type="dcterms:W3CDTF">2024-10-23T07:31:00Z</dcterms:modified>
  <cp:revision>8</cp:revision>
  <dc:subject/>
  <dc:title/>
</cp:coreProperties>
</file>