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ценке регулирующего воздействия </w:t>
      </w:r>
      <w:r>
        <w:rPr>
          <w:rFonts w:cs="Times New Roman" w:ascii="Times New Roman" w:hAnsi="Times New Roman"/>
          <w:b/>
          <w:bCs/>
          <w:sz w:val="24"/>
          <w:szCs w:val="24"/>
        </w:rPr>
        <w:t>к проекту постановления администрации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арымский район» «О внесении изменений и дополнений в постановление администрации муниципального района «Карымский район» № 171 от 16.04.2020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: отдел экономики и инвестиционной политики администрации муниципального района «Карымский район».</w:t>
      </w:r>
    </w:p>
    <w:p>
      <w:pPr>
        <w:pStyle w:val="Normal"/>
        <w:spacing w:lineRule="auto" w:line="240" w:before="0" w:after="0"/>
        <w:ind w:right="-6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и вид нормативного правового акта: проект постановления администрации муниципального района «Карымский район» «О внесении изменений и дополнений в постановление администрации муниципального района «Карымский район» № 171 от 16.04.2020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6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дготовлен в соответствии с пунктом 8 статьи 16 Федерального закона от 22 ноября 1995 года № 171-Ф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огласно которому границы прилегающих территорий</w:t>
      </w:r>
      <w:r>
        <w:rPr>
          <w:rFonts w:cs="Times New Roman" w:ascii="Times New Roman" w:hAnsi="Times New Roman"/>
          <w:sz w:val="24"/>
          <w:szCs w:val="24"/>
        </w:rPr>
        <w:t xml:space="preserve"> детских, образовательных, медицинских организаций, объектов спорта, оптовых и розничных рынков, вокзалов, иных мест массового скопления граждан и мест нахождения источников повышенной опасности, определённых органами государственной власти Забайкальского кр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пределяются с учетом результатов общественных обсуждений органами местного самоуправления, в т.ч.  муниципальных рай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подготовлен с целью увеличения границ территорий, прилегающих к спортивным сооружениям, на которых запрещается розничная продажа алкогольной продукции, не менее 100 метров (по пешеходной зоне) до входа в торговый объект реализующий продажу алкоголь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представленном проекте постановления предусмотрено дополнение перечня организаций и объектов, на прилегающих территориях к которым не допускается розничная продажа алкогольной продукции и схем границ территорий, прилегающих к организациям и объектам, на которых не допускается розничная продажа алкогольной продукции на территории муниципального района «Карымский район», схем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№ 83 –   Физкультурно-оздоровительный комплекс «Мегаспорт» пгт. Карымское, ул. Ленинградская, д. 7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84 – Железнодорожная станция Карымская 75:08:100176:17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85 – пл. 6293 км 75:08:100201: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86 – о.п. Кадахта с. Северная Кадахта, 6287,2 км., соор.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87 – Железнодорожная станция Туринская</w:t>
        <w:tab/>
        <w:t>75:08:080101:66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88 – пл. 6269 км Железнодорожные пути главного хода Дарасун-Туринская 6266км П3+56м - 6269ПК10 Читинской дистанции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89 – Железнодорожная станция Дарасун 75:08:070183: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90 – о.п. Сосняк пгт. Дарасун, ул. Сосняк, сооружение.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91 – пл. 6302 км 75:08:000000:179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92 – Железнодорожная станция Тарская 75:08:120101: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93 – пл. 6309 км 75:08:430101: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94 – пл. 6312 км 75:08:130103: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95 – о.п. Нацигунск 75:08:140101:1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96 –  пл. 6330 км 75:08:480202: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97 – Железнодорожная станция Урульга 75:08:000000:138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98 – пл. 6353 км 75:08:470101:2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99 – о.п. Кайдалово</w:t>
        <w:tab/>
        <w:t>75:08:130101:7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100 – Железнодорожная станция Адриановка п/ст. Адриановка, ул. Станционная, д. 1, сооружение.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101 – Рзд. 65 п/ст. Адриановка, Разъезд 65, строение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102 – Рзд. 66</w:t>
        <w:tab/>
        <w:t>75:08:210101: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103 – Железнознодорожная станция Седловой 75:08:220102: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104 – АЗС пгт. Карымское, ул. Лесная, д. 3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105 – АЗС пгт. Карымское, автодорога Дарасун-Солнц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106 – АЗС 75:08:000000:142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107 – АЗС 75:08:100110: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108 – АЗС «Нефтемаркет» 75:08:100111: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109 – АЗС п. Дарасун, ул. Красноармейская, 33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110 – АЗС «Нефтемаркет» п. Дарасун, ул. Дорожная, 27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111 – АЗС «Нефтемаркет» п. Дарасун, трасса Чита-Забайкальск, 71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112 – АЗС «Нефтемаркет» 75:08:510101: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113 – АЗС 75:08:040107: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114 – АЗС Трасса Чита-Хабаровск, 105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115 – Карымская парк Д 75:08:370301:140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</w:t>
      </w:r>
      <w:r>
        <w:rPr>
          <w:rFonts w:eastAsia="Times New Roman" w:cs="Times New Roman" w:ascii="Times New Roman" w:hAnsi="Times New Roman"/>
          <w:sz w:val="24"/>
          <w:szCs w:val="24"/>
        </w:rPr>
        <w:t>содержит положения, изменяющие ранее предусмотренные нормативными правовыми актами органа местного самоуправления для субъектов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проблеме, на решение которой направлено предлагаемое правовое регулирование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запрещается розничная торговля алкогольной продукции в границах прилегающих объектов (перечень (см. проект постановления). Ране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расстояние от объектов до границ прилегающих территорий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ло - до предприятий розничной торговли, осуществляющих розничную продажу алкогольной продукции - 80 метров; - до объектов, предоставляющих услуги общественного питания - 40 метров в городских поселениях и сельских поселениях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пособ расчёта расстояния от организаций до границ прилегающих территорий определяется по пешеходной зоне от входа для посетителей на обособленную территорию до входа для посетителей в торговый объект. При отсутствии обособленной территории – по пешеходной зоне от входа для посетителей в торговый объект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регулирования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 постановления администрации муниципального района «Карымский район» «О внесении изменений и дополнений в постановление администрации муниципального района «Карымский район» № 171 от 16.04.2020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лен в соответствие с компетенцией администрации 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ь НПА - закрепление минимальных значений расстояний, которые увеличены и приняты за основу в соответствии с ранее утверждаемым нормативным правовым актом администрации муниципального района, а также дополнение перечня организаций и объектов, на прилегающих территориях к которым не допускается розничная продажа алкогольной продукции и схем границ территорий, прилегающих к организациям и объектам, на которых не допускается розничная продажа алкогольной продукции на территории муниципального района «Карымский район», схемами указанными в пункте 1 настоящей пояснительной записки.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зможные варианты достижения поставленной цели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поставленной цели регулирования не представляется возможными альтернативными вариантами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выгод и издержек использования каждого варианта достижения поставленной цели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постановления муниципального района «Карымский район» не повлечет дополнительных расходов бюджета муниципального района «Карымский район» и издержек действующих субъектов малого и среднего предпринимательства, осуществляющих деятельность на территории района в соответствии с требованиями ранее принятых нормативных правовых актов. При выявлении количества торговых объектов, попадающих под вводимые ограничения при увеличении расстояния (100 метров) до спортивных сооружений, получена информация от глав администраций городских и сельских поселений муниципального района «Карымский район», что объекты, находящиеся от на расстоянии менее 100 метров от спортивных сооружений, отсутствуют, соответственно под вводимые ограничения, торговые объекты не попадут.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омендуемый вариант достижения цели регулирова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м правовым регулированием будут определены границы прилегающих территорий к спортивным сооружениям, на которых не допускается розничная продажа алкогольной продукции, а также дополнен перечень организаций и объектов, на прилегающих территориях к которым не допускается розничная продажа алкогольной продукции и схем границ территорий, прилегающих к организациям и объектам, на которых не допускается розничная продажа алкогольной продукции на территории муниципального района «Карымский район», схемами.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экономики                                                               Сычугова Т.О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онн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color w:val="2D2D2D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06:00Z</dcterms:created>
  <dc:creator>Ирина Викторовна Зобнина</dc:creator>
  <dc:description/>
  <cp:keywords/>
  <dc:language>en-US</dc:language>
  <cp:lastModifiedBy>Татьяна</cp:lastModifiedBy>
  <cp:lastPrinted>2024-09-04T11:25:00Z</cp:lastPrinted>
  <dcterms:modified xsi:type="dcterms:W3CDTF">2024-09-04T02:26:00Z</dcterms:modified>
  <cp:revision>15</cp:revision>
  <dc:subject/>
  <dc:title/>
</cp:coreProperties>
</file>