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муниципального района «Карымский район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5 » сентября 2024 года                                                                      № 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норматива стоимости 1 кв. ме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й площади жилья на 2024-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13 «Правил предоставления социальных выплат на приобретение (строительство) жилья и их использования»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 от 17 декабря 2010 года № 1050 (с изменениями)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муниципальной программой муниципального района «Карымский район» «Обеспечение доступным и комфортным жильем граждан муниципального района «Карымский  район», утвержденной постановлением администрации муниципального района «Карымский район» от 28.09.2023г. № 339, статьей 25 Устава муниципального района «Карымский, в целях  определения размера социальных выплат для молодых семей на приобретение (строительство) жилых помещений по муниципальной программе</w:t>
      </w:r>
      <w:r>
        <w:rPr>
          <w:rStyle w:val="FontStyle33"/>
        </w:rPr>
        <w:t xml:space="preserve"> «Обеспечение доступным и комфортным жильем граждан муниципального района «Карымский район», </w:t>
      </w:r>
      <w:r>
        <w:rPr>
          <w:sz w:val="26"/>
          <w:szCs w:val="26"/>
        </w:rPr>
        <w:t xml:space="preserve">Совет муниципального района «Карымский район»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норматив стоимости 1 кв. метра общей площади жилья на территории муниципального района «Карымский район» на 2024 -2025 года в размере 25850,0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 силу решение Совета муниципального района «Карымский район» № 108 от 30 мая 2023 года «Об утверждении норматива стоимости 1 кв. метра общей площади жилья на 2023 го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решение подлежит опубликованию в районной газете «Красное знамя» и размещению на официальном сайте администрации муниципального района «Карымский район» в информационно-телекоммуникационной сети «Интернет»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карымское.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на следующий день после дня его официального опубликования и распространяется на правоотношения, возникшие с 1 января 2024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«Карымский район»</w:t>
        <w:tab/>
        <w:t xml:space="preserve">                                                                          Р.Б. Иль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арымский район»                                                                         А.С. Сидельни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28:00Z</dcterms:created>
  <dc:creator>Slava</dc:creator>
  <dc:description/>
  <cp:keywords/>
  <dc:language>en-US</dc:language>
  <cp:lastModifiedBy>Совет</cp:lastModifiedBy>
  <cp:lastPrinted>2024-09-26T11:21:00Z</cp:lastPrinted>
  <dcterms:modified xsi:type="dcterms:W3CDTF">2024-09-26T02:21:00Z</dcterms:modified>
  <cp:revision>15</cp:revision>
  <dc:subject/>
  <dc:title>Администрация Карымского района Читинской области</dc:title>
</cp:coreProperties>
</file>