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408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амках проведения публичных консультаци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ю совета муниципального района «Карымский район» от 12.12.2023 №167 «Об организации обслуживания населения регулярными перевозками автомобильным транспортом в границах муниципального района «Карым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economic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77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позднее 11 декабря 2024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15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(для юридических лиц) или Ф.И.О.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 или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значьте проблемы, на решение которых направлен нормативный правовой ак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вляется ли выбранный вариант решения проблемы оптимальным? Существуют ли иные варианты решения проблемы? Если да, то укажите те из них, которые, по Вашему мнению, были бы менее затратны и/или более эффектив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е ли вы нормы правового акта ясными и понятным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итаете ли вы, что нормы правового акта не соответствуют или противоречат иным действующим нормативным правовым актам? Укажите нормы и такие нормативные правовые ак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сутствуют ли в нормативном правовом акте положения, создающие необоснованные затруднения осуществления предпринимательской и инвестиционной деятельности, либо ограничивающие конкуренцию на рынке? Поясни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ие изменения Вы предлагаете внести в постановление администрации муниципального района «Карымский район».  Аргументируйте свои пред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цените издержки/упущенную выгоду (прямого, административного характера) субъектов предпринимательской и инвестиционной деятельности от данного правового регулир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у Вас имеются дополнительные замечания, комментарии и предложения по постановлению администрации муниципального района «Карымский район», можете указать их в произвольной форм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/>
        <w:t>Либо в форме следующей таблицы: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3370"/>
        <w:gridCol w:w="3391"/>
      </w:tblGrid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оложения акт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амеча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едложения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7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15:00Z</dcterms:created>
  <dc:creator>WinXP</dc:creator>
  <dc:description/>
  <cp:keywords/>
  <dc:language>en-US</dc:language>
  <cp:lastModifiedBy>Татьяна</cp:lastModifiedBy>
  <cp:lastPrinted>2019-11-26T14:21:00Z</cp:lastPrinted>
  <dcterms:modified xsi:type="dcterms:W3CDTF">2024-11-22T01:56:00Z</dcterms:modified>
  <cp:revision>7</cp:revision>
  <dc:subject/>
  <dc:title/>
</cp:coreProperties>
</file>