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ымский район» 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айон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88 от 27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лагается план по доходам на 2024 год увеличить в сумме 284278,2 тыс. рублей, 2025 год – увеличить  на 9000,5 тыс. рублей, 2026 год – увеличить на 9000,5 тыс. рублей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2024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план по налоговым и неналоговым доходам в целом увеличить на  64452,3 тыс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безвозмездным поступлениям в целом увеличить</w:t>
      </w:r>
      <w:r>
        <w:rPr>
          <w:b/>
          <w:sz w:val="28"/>
          <w:szCs w:val="28"/>
        </w:rPr>
        <w:t xml:space="preserve"> на 219825,9 тыс. рублей, в том числе увеличение по безвозмездным поступлениям от других бюджетов бюджетной системы Российской Федерации на 219825,9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увеличить план по дотации бюджетам бюджетной системы Российской Федерации на общую сумму 24369,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личение плана по дотации бюджетам муниципальных районов на поддержку мер по обеспечению сбалансированности бюджетов в сумме 1042,4 тыс. 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личение плана по дотации (грантам) бюджетам муниципальных районов за достижение показателей деятельности органов местного самоуправления в сумме 4442,0 тыс. 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величение плана по прочей дотации бюджетам муниципального района  в сумме 18885,1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увеличение плана по субсидиям от других бюджетов бюджетной системы Российской Федерации на общую сумму 61555,2  тыс.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плана по субсидиям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сумме 9380,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лана по субсидии из бюджета Забайкальского края бюджетам муниципальных образований Забайкальского края на реализацию мероприятия Плана социального развития центров экономического роста Забайкальского края «Обеспечение первичных мер пожарной безопасности в населенных пунктах  Забайкальского края» в сумме 101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субсидий на реализацию мероприятий по капитальному ремонту СОШ № 5 в п Карымское в сумме 1631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лана субсидий на создание мемориальных комплексов Героям СВО, п Карымское в сумме 10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плана по субсидии бюджетам муниципальных районов на подготовку проектов межевания земельных участков и на проведение кадастровых работ в сумме 1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личение плана по прочим субсидиям бюджетам муниципальных районов в сумме 70920,4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из бюджета Забайкальского края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900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и бюджетам муниципальных районов Забайкальского края на софинансирование расходных обязательств по обеспечению первичных мер пожарной безопасности в целях реализации мероприятий по созданию источников наружного противопожарного водоснабжения на территории населенных пунктов Забайкальского края в сумме 4858,8 тыс. рубл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исключая разработку проектной документации и проведение необходимой экспертизы) в сумме 57061,1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В целом изменение плана по субвенциям бюджетов бюджетной системы Российской Федерации на общую сумму  90725,2  тыс. рублей,  в том чис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лана по субвенции бюджетам муниципальных районов на выполнение передаваемых полномочий субъектов Российской Федерации в сумме 90325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лана по субвенции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умме 4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единой субвенции местным бюджетам в сумме 20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лана по субвенции бюджетам муниципальных районов, муниципальных и городских округов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сумме 1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субвенции бюджетам муниципальных районов, муниципальных и городских округов для осуществления отдельных государственных полномочий в сфере труда в сумме 3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а по субвенции бюджетам муниципальных районов, муниципальных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92136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лана по субвенции бюджетам муниципальных районов, муниципальных и городски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 в сумме 4401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субвенции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- на организацию мероприятий при осуществлении деятельности по обращению с животными без владельцев в сумме 2495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плана по 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 в сумме 4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изменение плана по иным межбюджетным трансфертам бюджетов бюджетной системы Российской Федерации на общую сумму  43176,0  тыс.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а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7199,1 тыс.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величение плана по межбюджетным трансфертам, передаваемым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в сумме 507,8 тыс.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а по межбюджетным трансфертам бюджетам муниципальным район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1824,8 тыс.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величение плана по прочим межбюджетным трансфертам, передаваемым бюджетам муниципальных районов в сумме 13644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иным межбюджетным трансфертам бюджетам муниципальных районов, муниципальных округов и городских округов Забайкальского края на решение вопросов местного значения в сумме 69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иным межбюджетным трансфертам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я налогооблагаемой базы в сумме 413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лана по иным межбюджетным трансфертам бюджетам муниципальных районов, муниципальных и городских округов на присмотр и уход за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в период проведения специальной военной операции на указанных территориях, а также детьми военнослужащих, погибших (умерших) при исполнении обязанностей военной службы (службы) в результате участия в специальной военной операции в сумме 211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на по иных межбюджетных трансфертов бюджетам муниципальных районов, муниципальных и городских округов на обеспечение льготным питанием в учебное время обучающихся в 5–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ей военнослужащих, погибших (умерших) при исполнении обязанностей военной службы (службы) в результате участия в специальной военной операции в сумме 49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безвозмездным поступлениям в целом уменьшить</w:t>
      </w:r>
      <w:r>
        <w:rPr>
          <w:b/>
          <w:sz w:val="28"/>
          <w:szCs w:val="28"/>
        </w:rPr>
        <w:t xml:space="preserve"> на 9000,5 тыс. рублей, в том числе по безвозмездным поступлениям от других бюджетов бюджетной системы Российской Федерации на 9000,5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увеличение плана по субсидиям от других бюджетов бюджетной системы Российской Федерации на общую сумму 9000,5  тыс.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плана по прочим субсидиям бюджетам муниципальных районов в сумме 9000,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из бюджета Забайкальского края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900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 202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безвозмездным поступлениям в целом уменьшить</w:t>
      </w:r>
      <w:r>
        <w:rPr>
          <w:b/>
          <w:sz w:val="28"/>
          <w:szCs w:val="28"/>
        </w:rPr>
        <w:t xml:space="preserve"> на 9000,5 тыс. рублей, в том числе по безвозмездным поступлениям от других бюджетов бюджетной системы Российской Федерации на 9000,5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увеличение плана по субсидиям от других бюджетов бюджетной системы Российской Федерации на общую сумму 9000,5  тыс.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плана по прочим субсидиям бюджетам муниципальных районов в сумме 9000,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из бюджета Забайкальского края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900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план по расходам на 2024 год увеличить в сумме 284278,2  тыс. рублей, 2025 год – увеличить  на 9000,5 тыс. рублей, 2026 год – увеличить на 9000,5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2024 год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разделам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егосударственные вопрос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предлагается уменьшить план по расходам  в сумме 15542,6 тыс. рубле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подразделу «Функционирование высшего должностного лица субъекта Российской Федерации и муниципального образования» увеличить в сумме 2492,1 тыс. руб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подразделу</w:t>
      </w:r>
      <w:r>
        <w:rPr/>
        <w:t xml:space="preserve"> «</w:t>
      </w:r>
      <w:r>
        <w:rPr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 увеличить в сумме 157,3 тыс. руб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Функционирование Правительства Российской Федерации, высших исполнительных органов субъектов Российской Федерации, местных администраций» увеличить в сумме 8600,7 тыс. руб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увеличить в сумме 2419,6 тыс. рубле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подразделу «Резервные фонды» расходы  уменьшить на 2708,8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подразделу «Другие общегосударственные вопросы» расходы  уменьшить на 26503,5 тыс. рублей.</w:t>
      </w:r>
    </w:p>
    <w:p>
      <w:pPr>
        <w:pStyle w:val="Normal"/>
        <w:ind w:left="1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зделу «Национальная оборона» предлагается увеличить объем бюджетных ассигнований в сумме 96,3 тыс. рублей, а именно по подразделу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предлагается увеличить объем бюджетных ассигнований в сумме 4520,5 тыс. рублей, а именно по подразделу «Защита населения и территории  от  чрезвычайных ситуаций природного и техногенного характера, пожарная безопасность»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циональная экономика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 » предлагается увеличить объем бюджетных ассигнований в сумме 63774,9 тыс. рублей, а именно по подраздел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«Сельское хозяйство и рыболовство» увеличение в сумме 2510,4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 (дорожные фонды)» увеличение в сумме 61234,5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«Другие вопросы в области национальной экономики» увеличение в сумме 30,0 тыс. рубл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лищно-коммунальное хозяйство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предлагается увеличить объем бюджетных ассигнований в сумме 9750,5 тыс. рублей, а именно по подразделу «Коммунальное хозяйств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Образование» предлагается изменить объем бюджетных ассигнований в сторону увеличения в сумме 189250,3 тыс. рублей, из них:</w:t>
      </w:r>
    </w:p>
    <w:p>
      <w:pPr>
        <w:pStyle w:val="Normal"/>
        <w:numPr>
          <w:ilvl w:val="0"/>
          <w:numId w:val="5"/>
        </w:numPr>
        <w:ind w:left="525" w:firstLine="709"/>
        <w:jc w:val="both"/>
        <w:rPr/>
      </w:pPr>
      <w:r>
        <w:rPr>
          <w:sz w:val="28"/>
          <w:szCs w:val="28"/>
        </w:rPr>
        <w:t>по подразделу</w:t>
      </w:r>
      <w:r>
        <w:rPr/>
        <w:t xml:space="preserve"> «</w:t>
      </w:r>
      <w:r>
        <w:rPr>
          <w:sz w:val="28"/>
          <w:szCs w:val="28"/>
        </w:rPr>
        <w:t>Дошкольное образование» в сумме 44909,6 тыс. рублей;</w:t>
      </w:r>
    </w:p>
    <w:p>
      <w:pPr>
        <w:pStyle w:val="Normal"/>
        <w:numPr>
          <w:ilvl w:val="0"/>
          <w:numId w:val="5"/>
        </w:numPr>
        <w:ind w:left="525" w:firstLine="709"/>
        <w:jc w:val="both"/>
        <w:rPr/>
      </w:pPr>
      <w:r>
        <w:rPr>
          <w:sz w:val="28"/>
          <w:szCs w:val="28"/>
        </w:rPr>
        <w:t>по подразделу «Общее образование» увеличить расходы в сумме 119606,5 тыс. рублей;</w:t>
      </w:r>
    </w:p>
    <w:p>
      <w:pPr>
        <w:pStyle w:val="Normal"/>
        <w:numPr>
          <w:ilvl w:val="0"/>
          <w:numId w:val="5"/>
        </w:numPr>
        <w:ind w:left="525" w:firstLine="709"/>
        <w:jc w:val="both"/>
        <w:rPr/>
      </w:pPr>
      <w:r>
        <w:rPr>
          <w:sz w:val="28"/>
          <w:szCs w:val="28"/>
        </w:rPr>
        <w:t>по подразделу «Дополнительное образование детей» увеличить расходы в сумме 20200,9 тыс. рублей;</w:t>
      </w:r>
    </w:p>
    <w:p>
      <w:pPr>
        <w:pStyle w:val="Normal"/>
        <w:numPr>
          <w:ilvl w:val="0"/>
          <w:numId w:val="5"/>
        </w:numPr>
        <w:ind w:left="525" w:firstLine="709"/>
        <w:jc w:val="both"/>
        <w:rPr/>
      </w:pPr>
      <w:r>
        <w:rPr>
          <w:sz w:val="28"/>
          <w:szCs w:val="28"/>
        </w:rPr>
        <w:t>по подразделу « Другие вопросы в области образования» увеличить расходы в сумме 4533,3 тыс. рублей.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ультура, кинематография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предлагается увеличить объем бюджетных ассигнований в сумме 3890,4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 по подразделу «Культура» увеличить расходы на 15300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дразделу «Другие вопросы в области культуры, кинематографии» уменьшить расходы в сумме 11410,4 тыс. рублей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циальная политика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Социальная политика » предлагается изменить объем бюджетных ассигнований  в сторону увеличения  в сумме 213,5 тыс. рубл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 «Пенсионное обеспечение» уменьшить бюджетные назначения в сумме 13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</w:t>
      </w:r>
      <w:r>
        <w:rPr/>
        <w:t xml:space="preserve"> «</w:t>
      </w:r>
      <w:r>
        <w:rPr>
          <w:sz w:val="28"/>
          <w:szCs w:val="28"/>
        </w:rPr>
        <w:t>Социальное обеспечение населения» уменьшить план по расходам в сумме 4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/>
        <w:t xml:space="preserve"> «</w:t>
      </w:r>
      <w:r>
        <w:rPr>
          <w:sz w:val="28"/>
          <w:szCs w:val="28"/>
        </w:rPr>
        <w:t>Охрана семьи и детства» увеличить план по расходам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/>
        <w:t xml:space="preserve"> «</w:t>
      </w:r>
      <w:r>
        <w:rPr>
          <w:sz w:val="28"/>
          <w:szCs w:val="28"/>
        </w:rPr>
        <w:t>Другие вопросы в области социальной политики» увеличить план по расходам в сумме 100,0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массово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редства массовой информации» предлагается увеличить объем бюджетных ассигнований в сумме 724,1 тыс. рублей, а именно по подразделу «Периодическая печать и издательства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ежбюджетные трансферты общего характера бюджетам бюджетной системы Российской Федерации» предлагается увеличить расходы в сумме 27600,3 тыс. рублей, а именно по подразделу «Прочие межбюджетные трансферты общего характер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2025 год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раздел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лищно-коммунальное хозяйство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предлагается увеличить объем бюджетных ассигнований в сумме 9000,5 тыс. рублей, а именно по подразделу «Коммуналь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2026 год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 раздел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лищно-коммунальное хозяйство»</w:t>
      </w:r>
    </w:p>
    <w:p>
      <w:pPr>
        <w:pStyle w:val="Normal"/>
        <w:ind w:left="51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предлагается увеличить объем бюджетных ассигнований в сумме 9000,5 тыс. рублей, а именно по подразделу «Коммунальное хозяйство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5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2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7:00Z</dcterms:created>
  <dc:creator>гыук</dc:creator>
  <dc:description/>
  <cp:keywords/>
  <dc:language>en-US</dc:language>
  <cp:lastModifiedBy>Пользователь</cp:lastModifiedBy>
  <cp:lastPrinted>2013-09-23T11:12:00Z</cp:lastPrinted>
  <dcterms:modified xsi:type="dcterms:W3CDTF">2024-11-14T01:03:00Z</dcterms:modified>
  <cp:revision>36</cp:revision>
  <dc:subject/>
  <dc:title>Пояснительная записка</dc:title>
</cp:coreProperties>
</file>