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Приложение № 2   к решению Совета </w:t>
      </w:r>
    </w:p>
    <w:p>
      <w:pPr>
        <w:pStyle w:val="Heading1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 xml:space="preserve">«Карымски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6  от  «20» ноября 2024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финансирования дефицита районного бюджета на плановый период 2025 и 2026 годов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51"/>
        <w:gridCol w:w="3060"/>
        <w:gridCol w:w="1677"/>
        <w:gridCol w:w="1701"/>
      </w:tblGrid>
      <w:tr>
        <w:trPr>
          <w:trHeight w:val="315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 и вида источника финансирования дефицитов  бюджетов, наименование кода классификации операций сектора государственного управления, относящихся к источникам финансирования дефицитов  бюджетов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6 го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главного администратора источников финанси-рования дефицитов бюдже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бюджета, всего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5 00 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5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0462,9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5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0462,9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5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0462,9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муниципального райо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5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0462,9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62,9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62,9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62,9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а муниципального район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62,9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5:00Z</dcterms:created>
  <dc:creator>sivakova-t</dc:creator>
  <dc:description/>
  <cp:keywords/>
  <dc:language>en-US</dc:language>
  <cp:lastModifiedBy>Совет</cp:lastModifiedBy>
  <cp:lastPrinted>2010-05-28T09:50:00Z</cp:lastPrinted>
  <dcterms:modified xsi:type="dcterms:W3CDTF">2024-11-18T23:16:00Z</dcterms:modified>
  <cp:revision>27</cp:revision>
  <dc:subject/>
  <dc:title>Источники финансирования дефицита областного бюджета</dc:title>
</cp:coreProperties>
</file>