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30   к реш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Совета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«Карымский район» 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                                                                                                   </w:t>
      </w:r>
      <w:r>
        <w:rPr/>
        <w:t>от «20» ноября 2024 года № 26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ределение бюджетам поселений Карымского района иных межбюджетных трансфертов в 2024 году на реализацию мероприятий по проведению капитального ремонта жилых помещений отдельных категорий гражд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2700"/>
      </w:tblGrid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тыс.рублей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Адриано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0:00Z</dcterms:created>
  <dc:creator>sivakova-t</dc:creator>
  <dc:description/>
  <cp:keywords/>
  <dc:language>en-US</dc:language>
  <cp:lastModifiedBy>Совет</cp:lastModifiedBy>
  <cp:lastPrinted>2016-09-22T13:51:00Z</cp:lastPrinted>
  <dcterms:modified xsi:type="dcterms:W3CDTF">2024-11-18T23:25:00Z</dcterms:modified>
  <cp:revision>16</cp:revision>
  <dc:subject/>
  <dc:title>Приложение № 15 к решению Совета района</dc:title>
</cp:coreProperties>
</file>