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целях выявления положений, необоснованно затрудняющих осуществление предпринимательской и инвестиционной деятельности, по решению совета муниципального района «Карымский район» от 12.12.2023 №167 «Об организации обслуживания населения регулярными перевозками автомобильным транспортом в границах муниципального района «Карым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участник публичных консультац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 администрация муниципального района «Карымский район» уведомляет о проведении публичных консультаций в целях выявления положений, необоснованно затрудняющих осуществление предпринимательской и инвестиционной деятельности, норматив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ормативного правового акта: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совета муниципального района «Карымский район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 принятия (подписания), номер и наименование нормативного правового акт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3 №167 «Об организации обслуживания населения регулярными перевозками автомобильным транспортом в границах муниципального района «Карымский район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Срок, в течение которого уполномоченный орган принимает предложения и замечания к  нормативному правовому акту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22 ноября  по 11 декабря 2024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пособ представления предложений и замечаний  к  нормативному правовому акту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электронной почте на адрес: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economic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77@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32"/>
      <w:szCs w:val="20"/>
    </w:rPr>
  </w:style>
  <w:style w:type="paragraph" w:styleId="Style17">
    <w:name w:val="Мой текст"/>
    <w:basedOn w:val="Normal"/>
    <w:qFormat/>
    <w:pPr>
      <w:tabs>
        <w:tab w:val="clear" w:pos="708"/>
        <w:tab w:val="left" w:pos="709" w:leader="none"/>
        <w:tab w:val="left" w:pos="3261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c7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55:00Z</dcterms:created>
  <dc:creator>Галыгина</dc:creator>
  <dc:description/>
  <cp:keywords/>
  <dc:language>en-US</dc:language>
  <cp:lastModifiedBy>Татьяна</cp:lastModifiedBy>
  <cp:lastPrinted>2015-09-17T08:30:00Z</cp:lastPrinted>
  <dcterms:modified xsi:type="dcterms:W3CDTF">2024-11-22T01:55:00Z</dcterms:modified>
  <cp:revision>9</cp:revision>
  <dc:subject/>
  <dc:title/>
</cp:coreProperties>
</file>