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bookmarkStart w:id="2" w:name="OLE_LINK4"/>
      <w:bookmarkEnd w:id="2"/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Кары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1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11» ноября 2024 года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Карым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чреждений муниципального района «Карымский район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pacing w:val="-11"/>
          <w:sz w:val="33"/>
          <w:szCs w:val="33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pacing w:val="-11"/>
          <w:sz w:val="33"/>
          <w:szCs w:val="33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1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1, частью 1 статьи 2, частью 1 статьи 3, </w:t>
        <w:br/>
        <w:t xml:space="preserve">частью 1 статьи 17 и статьей 18 Закона Забайкальского края от 9 апреля </w:t>
        <w:br/>
        <w:t xml:space="preserve">2014 года № 964-ЗЗК «Об оплате труда работников государственных учреждений Забайкальского края», подпунктом 2) пункта 1, подпунктом 1) пункта 2,  подпунктом 1) пункта 3, пунктом 12 и пунктом 14 решения Совета муниципального района «Карымский район» от 17 декабря 2014 года № 187 «Об оплате труда работников муниципальных учреждений муниципального района «Карымский район», руководствуясь статьей 25 Устава муниципального района «Карымский район», администрация муниципального района «Карымский район»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тановлении систем оплаты труда работников муниципальных учреждений муниципального района «Карым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базовые оклады (базовые должностные оклады), базовые ставки заработной платы по профессиональным квалификационным группам работников муниципальных учреждений муниципального района «Карымский район»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бщий перечень компенсационных и стимулирующих выплат работникам муниципальных учреждений муниципального района «Карымский район»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порядок формирования фонда оплаты труда </w:t>
        <w:br/>
        <w:t>работников муниципальных учреждений муниципального района «Карымский район» согласно приложению №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оложение о порядке и размерах оплаты труда руководителей муниципальных учреждений муниципального района «Карымский район», их заместителей и главных бухгалтеров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</w:t>
      </w:r>
      <w:r>
        <w:rPr>
          <w:rFonts w:cs="Times New Roman" w:ascii="Times New Roman" w:hAnsi="Times New Roman"/>
          <w:sz w:val="28"/>
          <w:szCs w:val="28"/>
        </w:rPr>
        <w:t>редельный уровень соотношения среднемесячной заработной платы руководителей муниципальных учреждений муниципального района «Карымский район», их заместителей и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муниципального района «Карымский район» (без учета заработной платы соответствующего руководителя, его заместителей, главного бухгалтера) согласно следующим услов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кратности до 3,5 – при штатной численности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00 человек с учетом объема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численности получателей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кратности до 4,5 – при наличии в основных видах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 деятельности в области культуры, спорта, организации досуга и развле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кратности до 5,5 – при наличии в должностных обязанностях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муниципального района «Карым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 за жизнь и здоровье получателей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кратности до 6,5 – при наличии в должностных обязанностях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ости за жизнь и здоровье получателей услуг при условии круглосуточного их нахождения в </w:t>
      </w:r>
      <w:r>
        <w:rPr>
          <w:rFonts w:cs="Times New Roman" w:ascii="Times New Roman" w:hAnsi="Times New Roman"/>
          <w:sz w:val="28"/>
          <w:szCs w:val="28"/>
        </w:rPr>
        <w:t>муниципальном учреждении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иод временного, длительного или постоянного пребы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заработная плата работников муниципальных учреждений муниципального района «Карымский район», устанавливаемая в соответствии с изменениями, предусмотренными настоящим постановлением, не может быть меньше заработной платы, выплачиваемой до вступления в силу настоящего постановления, при условии сохранения объема должностных обязанностей и выполнения работ той же квалификаци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ить финансовое обеспечение расходных обязательств муниципального района «Карымский район», связанных с реализацией настоящего постановления в пределах соответствующих лимитов бюджетных обязательств бюджета муниципального района «Карым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аслевым органам администрации муниципального района «Карымский район», на которые возложено осуществление полномочий в соответствующих сферах и (или) которые осуществляют функции и полномочия учредителей муниципальных учреждений муниципального района «Карымский район» в месячный срок со дня вступления в силу настоящего постано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утвердить примерные положения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</w:rPr>
        <w:t xml:space="preserve"> соответствующих отраслей по согласованию </w:t>
      </w:r>
      <w:r>
        <w:rPr>
          <w:rFonts w:cs="Times New Roman" w:ascii="Times New Roman" w:hAnsi="Times New Roman"/>
          <w:sz w:val="28"/>
          <w:szCs w:val="28"/>
        </w:rPr>
        <w:t>со специалистом администрации муниципального района «Карымский район», уполномоченным на реализацию государственной политики в сфере трудовых отношений и иных непосредственно связанных с ним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сти правовые акты по вопросам оплаты труда работников муниципальных учреждений муниципального района «Карымский район» в соответствие с настоящим постано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разработку и принятие подведомственными муниципальными учреждениями муниципального района «Карым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ов, устанавливающих системы оплаты труда работников муниципальных учреждений муниципального района «Карым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органам местного самоуправления поселений муниципального района «Карымский район» руководствоваться положениями настоящего постановления при установлении систем оплаты труда работников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знать утратившими силу постановления администрации муниципального района «Карымский район» согласно приложению </w:t>
        <w:br/>
        <w:t>№ 5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подлежит опубликованию в районной газете «Красное знамя» и размещению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рым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рымский район»                                                                             О.А. Пав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24 года № 3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истем оплаты труда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района «Карым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общие условия и порядок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– муниципальные учреждения)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стемы оплаты труда работников муниципальных учреждений, которые включают в себя оклады (должностные оклады), ставки заработной платы, компенсационные и стимулирующие, гарантированные доплаты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законами и иными нормативными правовыми актами Забайкальского края, нормативными правовыми актами муниципального района «Карымский район», настоящим постановление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стемы оплаты труда работников муниципальных учреждений устанавливаются и изменяю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тарифно-квалификацио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и единого квалификацио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 или профессиона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государственных гарантий по оплате труда, в том числе с учетом правовых позиций Конституционного Суда Российской Федерации, а также утверждаемых Правительством Российской Федерации требований к системам оплаты труда работников государственных 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валификационных групп и критериев отнесения профессий рабочих и должностей служащих к профессиональным квалификационным группам, утверждаемых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еречня компенсационных и стимулирующих выплат работникам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положений об оплате труда работников муниципальных учреждений соответствующих отрас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об оплате труда работников муниципальных учреждений, утверждаемых локальными нормативными актами муниципальных учреждений, с учетом примерных положений об оплате труда работников муниципальных учреждений соответствующих отрас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разработанных Российской трехсторонней комиссией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профсоюзов (объединений профсоюзов) или представительного органа работников и объединений работод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ые органы администрации муниципального района «Карымский район», на которые возложено осуществление полномочий в соответствующих сферах и (или) которые осуществляют функции и полномочия учредителей муниципальных учреждений муниципального района «Карымский район», устанавливают в примерных положениях об оплате труда работников муниципальных учреждений соответствующих отраслей рекомендуемые размеры окладов (должностных окладов) работников муниципальных учреждений в размере не ниже базовых окладов (базовых должностных окладо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ым квалификационным группам работников муниципальных учреждений, установленных администрацией муниципального района «Карымский район», и с учетом обеспечения их дифференциаци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уемые размеры окладов (должностных окладов) работников муниципальных учреждений в повышенном размере по сравнению с базовыми окладами (базовыми должностными окладами) по профессиональным квалификационным группам могут устанавливаться с применением надбавок и коэффициентов, повышающих их раз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должностям служащих, профессиям рабочих, не включенным в профессиональные квалификационные группы, рекомендуемые размеры окладов (должностных окладов) работников муниципальных учреждений устанавливаются с учетом обеспечения их дифференциации в зависимости от сложност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ы окладов (должностных окладов), ставок заработной платы     работников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, содержащими нормы трудового права, и не могут быть ниже рекомендуемых размеров окладов (должностных окладов) работников муниципальных учреждений, устанавливаемых в примерных положениях об оплате труда работников муниципальных учреждений соответствующих отраслей, и рассчитываемых ставок заработной платы работников муниципальных учреждений согласно пункту 1 приложения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увеличении (индексации) окладов (должностных окладов), ставок заработной платы работников муниципальных учреждений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ни компенсационных и стимулирующих выплат работникам муниципальных учреждений по отдельным отраслям деятельности, их размеры и порядок установления определяются отраслевыми органами администрации муниципального района «Карымский район», на которые возложено осуществление полномочий в соответствующих сферах и (или) которые осуществляют функции и полномочия учредителей муниципальных учреждений муниципального района «Карым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ы компенсационных выплат работникам муниципальных учреждений, за исключением районного коэффициента к заработной плате и процентной надбавки к заработной плате, установленных в соответствии с федеральным, региональным законодательством и нормативными правовыми актами муниципального района «Карымский район»,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, содержащими нормы трудового права, в процентах к окладам (должностным окладам), ставкам заработной платы или в абсолютных размерах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ы стимулирующих выплат работникам муниципальных 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, содержащими нормы трудового права, в пределах фонда оплаты труда муниципального учреждения и устанавливаются в процентах к окладам (должностным окладам), ставкам заработной платы, или в абсолютных размерах, или путем установления повышающих коэффициентов, если иное не установлено федеральным законодательством</w:t>
      </w:r>
      <w:r>
        <w:rPr>
          <w:rStyle w:val="Style18"/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оставе заработной платы работников муниципальных учреждений, размер которой не превышает минимального размера оплаты труда, установленного федеральным законом, и минимального значения размера заработной платы, установленного Законом Забайкальского края от 29 июня 2022 года № 2222-ЗЗК «Об обеспечении роста заработной платы </w:t>
        <w:br/>
        <w:t xml:space="preserve">в Забайкальском крае и о внесении изменений в отдельные законы Забайкальского края», решением Совета муниципального района «Карымский район от 12 июля 2023 года № 113 «Об обеспечении роста заработной платы в муниципальном районе «Карымский район», выплаты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</w:t>
      </w:r>
      <w:r>
        <w:rPr>
          <w:rFonts w:cs="Times New Roman" w:ascii="Times New Roman" w:hAnsi="Times New Roman"/>
          <w:sz w:val="28"/>
          <w:szCs w:val="28"/>
        </w:rPr>
        <w:t xml:space="preserve"> не учит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олодым специалистам, являющимся лицами в возрасте до 35 лет включительно, впервые заключившим трудовой договор с муниципальными учреждениями в течение пяти лет после завершения обучения по основным профессиональным образовательным программам и (или) по программам профессионального обучения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устанавливается надбавка в размере 20 процентов оклада (должностного оклада), ставки заработной п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молодым специалистам на срок до трех лет с момента заключения с муниципальными учреждениями трудового догово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в абзаце перво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удоустройстве (в том числе в порядке перевода) молодого специалиста в течение трех лет после заключения с муниципальным учреждением трудового договора, указанного в абзаце первом настоящего пункта, в другое муниципальное учреждение ранее установленная надбавка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муниципальных учреждений, работникам которых выплачивается материальная помощь, устанавливается администрацией муниципального района «Карым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и условия выплаты материальной помощи устанавливаются локальными нормативными актами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24 года № 3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7"/>
      <w:bookmarkEnd w:id="4"/>
      <w:r>
        <w:rPr>
          <w:rFonts w:cs="Times New Roman" w:ascii="Times New Roman" w:hAnsi="Times New Roman"/>
          <w:sz w:val="28"/>
          <w:szCs w:val="28"/>
        </w:rPr>
        <w:t>БАЗОВЫЕ ОКЛАДЫ (БАЗОВЫЕ ДОЛЖНОСТНЫЕ ОКЛАДЫ), базовые ставки заработной платы по профессиональным квалификационным группам работников муниципальных учреждений муниципального района «Карым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азовая ставка заработной платы по профессиональным квалификационным группам работников муниципальных учреждений муниципального района «Карымский район» определяется путем деления базового оклада (должностного окла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ым квалификационным группам работников муниципальных учреждений муниципального района «Карымский район» на среднегодовую норму рабочего времени по производственному календарю на соответствующи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базовые оклады (базовые должностные оклады) по профессиональным квалификационным группам работников муниципальных учреждений муниципального района «Карымский район»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</w:t>
      </w:r>
      <w:r>
        <w:rPr/>
        <w:t>о профессиональным квалификационным группам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417"/>
        <w:gridCol w:w="1340"/>
        <w:gridCol w:w="1559"/>
        <w:gridCol w:w="1701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 по должностям работников культуры, искусства и кинематографии (рублей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-ские исполни-тели и артисты вспомога-тельного сост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-ки культуры, искусства и кинема-тографии средне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, искусства и кинемато-графии ведущ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-дящий состав учреждений культуры, искусства и кинемато-графи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 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/>
        <w:t>о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2549"/>
        <w:gridCol w:w="2901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 по профессиям рабочих культуры, искусства и кинематографии (рублей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в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вен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 не установле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 квалификационным группам</w:t>
        </w:r>
      </w:hyperlink>
      <w:r>
        <w:rPr/>
        <w:t xml:space="preserve"> должностей работников образования, утвержденным приказом Министерства здравоохранения и социального развития Российской Федерации </w:t>
        <w:br/>
        <w:t>от 5 мая 2008 года № 216н «Об утверждении профессиональных квалификационных групп должностей работников образования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47"/>
        <w:gridCol w:w="1247"/>
        <w:gridCol w:w="1586"/>
        <w:gridCol w:w="193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 по должностям работников образования (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-ские работник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вен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 не установ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/>
        <w:t>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1133"/>
        <w:gridCol w:w="1133"/>
        <w:gridCol w:w="1133"/>
        <w:gridCol w:w="2051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 по общеотраслевым должностям руководителей, специалистов и служащих (рублей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уровен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 квалификационным группам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46"/>
        <w:gridCol w:w="290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 по общеотраслевым профессиям рабочих (рублей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вен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о профессиям рабочих, по которым предусмотрено присвоение квалификационных разрядов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3"/>
        <w:gridCol w:w="1487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по квалификационным разрядам 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</w:tbl>
    <w:p>
      <w:pPr>
        <w:pStyle w:val="ConsPlus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 квалификационным группам</w:t>
        </w:r>
      </w:hyperlink>
      <w:r>
        <w:rPr/>
        <w:t xml:space="preserve"> должностей работников печатных средств массовой информации, утвержденным приказом Министерства здравоохранения и социального развития Российской Федерации от 18 июля 2008 года № 342н «Об утверждении профессиональных квалификационных групп должностей работников печатных средств массовой информации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1133"/>
        <w:gridCol w:w="1133"/>
        <w:gridCol w:w="1133"/>
        <w:gridCol w:w="2051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 по должностям работников печатных средств массовой информации (рублей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уровен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1133"/>
        <w:gridCol w:w="1133"/>
        <w:gridCol w:w="1133"/>
        <w:gridCol w:w="2051"/>
      </w:tblGrid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 не установ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bookmarkStart w:id="5" w:name="P704"/>
      <w:bookmarkEnd w:id="5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24 года № 3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и стимулирующих выплат работникам муниципальных учреждений муниципального района «Карым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омпенсационным выплат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латы работникам, занятым на работах с вредными и (или) опасными условиями тру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латы за работу в местностях с особыми климатическими условиями (районный коэффициент, процентная надбавка за стаж работы в районах Крайнего Севера и приравненных к ним местностям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бавка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ыплаты компенсационного характера, устанавливаемые в соответствии с трудовым законодательством и иными нормативными правовыми актами, содержащими нормы трудового законодательства.</w:t>
      </w:r>
      <w:bookmarkStart w:id="6" w:name="P728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имулирующим выплата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лата за специфику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а за интенсив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а за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дбавка 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дбавка водителям за клас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дбавка молодым специали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дбавка за почетное звание, ведомственный знак отличия, ученую степень, ученое звание, за высокие спортивные достижения и друг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дбавка работникам, занятым на рабочих местах, находящихся в малых населенных пунктах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адбавка </w:t>
      </w:r>
      <w:r>
        <w:rPr>
          <w:rFonts w:cs="Times New Roman" w:ascii="Times New Roman" w:hAnsi="Times New Roman"/>
          <w:sz w:val="28"/>
        </w:rPr>
        <w:t>работникам, осуществляющим деятельность по наиболее востребованным должностям (профессиям, специальностя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истема пре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 стимулирующего характера, определяемые примерными положениями об оплате труда</w:t>
      </w:r>
      <w:bookmarkStart w:id="7" w:name="Par0"/>
      <w:bookmarkEnd w:id="7"/>
      <w:r>
        <w:rPr>
          <w:rFonts w:cs="Times New Roman" w:ascii="Times New Roman" w:hAnsi="Times New Roman"/>
          <w:sz w:val="28"/>
          <w:szCs w:val="28"/>
        </w:rPr>
        <w:t xml:space="preserve"> в соответствии с трудовым законодательством и иными нормативными правовыми актами, содержащими нормы трудового законод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24 года № 3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онда оплаты труда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общие положения формирования фонда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нд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е учреждения) формируется ежегодно, устанавливается на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ика формирования фонда оплаты труда работников муниципальных учреждений утверждается о</w:t>
      </w:r>
      <w:r>
        <w:rPr>
          <w:rFonts w:cs="Times New Roman" w:ascii="Times New Roman" w:hAnsi="Times New Roman"/>
          <w:sz w:val="28"/>
          <w:szCs w:val="28"/>
        </w:rPr>
        <w:t>траслевыми органами администрации муниципального района «Карымский район», на которые возложено осуществление полномочий в соответствующих сферах и (или) которые осуществляют функции и полномочия учредителей муниципальных учреждений муниципального района «Карым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оплаты труда работников муниципальных учреждений формируется исходя из размеров окладов (должностных окладов), ставок заработной платы, компенсационных и стимулирующих выплат, гарантированных доплат в пределах объема средств, поступающих в установленном порядке муниципальному учреждению из бюджета муниципального района «Карымский район», и средств, поступающих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Экономия средств фонда оплаты труда работников муниципальных учреждений может направляться на предоставление стимулирующ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Отраслевые органы администрации муниципального района «Карымский район», на которые возложено осуществление полномочий в соответствующих сферах и (или) которые осуществляют функции и полномочия учредителей муниципальных учреждений муниципального района «Карымский район», устанавливают предельную долю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 (не более 40 процентов), а также перечень должностей, относимых к административно-управленческому и вспомогательному персоналу эти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24 года № 3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размерах оплаты труда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их заместителей и главных бухгал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и разм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ы труд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униципального района «Карымский район (далее – муниципальные учреждения), их заместителей и главных бухгалтеров при заключении с ними трудов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ной оклад руководителя муниципального учреждения устанавливается о</w:t>
      </w:r>
      <w:r>
        <w:rPr>
          <w:rFonts w:cs="Times New Roman" w:ascii="Times New Roman" w:hAnsi="Times New Roman"/>
          <w:sz w:val="28"/>
          <w:szCs w:val="28"/>
        </w:rPr>
        <w:t>траслевым органом администрации муниципального района «Карымский район», на которые возложено осуществление полномочий в соответствующих сферах и (или) которые осуществляют функции и полномочия учредителей муниципальных учреждений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полномоченный орган)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тимулирующие выплаты руководителю муниципального учреждения устанавливаютс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нтах к должностному окладу или в абсолютных размерах в зависимости от достижения целевых показателей эффективности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р должностного оклада заместителей руководителя муниципального учреждения и главного бухгалтера устанавливается на 15−30 процентов ниже размера должностного оклада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имулирующие выплаты заместителю руководителя муниципального учреждения и главному бухгалтеру устанавливаются в зависимости от исполнения ими целевых показателей эффективности работы, устанавливаемых руководителем муниципального учреждения, с учетом достижения целевых показателей эффективности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пенсационные выплаты, за исключением районного коэффициента к заработной плате и процентной надбавки к заработной плате, устанавливаются для руководителей муниципальных учреждений, их заместителей и главных бухгалтеров в процентах к должностному окладу или в абсолютных размерах в зависимости от условий труд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ретный размер уровня соотношения среднемесячной заработной платы руководителей муниципальных учреждений, их заместителей и главных бухгалте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(без учета заработной платы соответствующего руководителя, его заместителей, главного бухгалтера) устанавливается уполномоченным органом в размерах согласно пункту 6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ение размера уров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ношения среднемесячной заработной платы руководителей муниципальных учрежден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(без учета заработной платы соответствующего руководителя, его заместителей, главного бухгалтера) выше предельного уровня такого соотношения, установленного согласно пункту 6 настоящего постановления, согласу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о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Style22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24 года № 3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ративших силу постано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района «Карым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 администрации муниципального района «Карымский район» от 4 августа 2014 года № 155 «О базовых окладах (базовых должностных окладах), базовых ставках заработной платы по профессиональным квалификационным группам работников муниципальных учреждени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муниципального района «Карымский район» Забайкальского края от 22 января 2015 года № 10 «Об утверждении «Положения о надбавке за классность водителям муниципальных учреждени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администрации муниципального района «Карымский район» Забайкальского края от 22 января 2015 года № 12 «Об утверждении «Положения о доплате за работу в ночное время работникам муниципальных учреждени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администрации муниципального района «Карымский район» от 26 января 2017 года № 19 «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администрации муниципального района «Карымский район» от 10 апреля 2017 года № 112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администрации муниципального района «Карымский район» от 21 декабря 2018 года № 398 «О внесении изменений в постановление администрации муниципального района «Карымский район» от 4 августа 2014 года № 15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 администрации муниципального района «Карымский район» от 27 сентября 2019 года № 353 «О внесении изменений в размеры базовых окладов (базовых должностных окладов) по профессиональным квалификационным группам работников муниципальных учреждений муниципального района «Карымский район», утвержденные постановлением администрации муниципального района «Карымский район» от 4 августа 2014 года № 15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ановление администрации муниципального района «Карымский район» от 27 декабря 2019 года № 529 «Об утверждении положения о порядке и размере оплаты труда руководителей муниципальных учреждений муниципального района «Карымский район», их заместителей и главных бухгалтер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становление администрации муниципального района «Карымский район» от 24 февраля 2022 года № 51 «О внесении изменений и дополнений в постановление администрации муниципального района «Карымский район» от 27 декабря 2019 года № 52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становление администрации муниципального района «Карымский район» от 18 мая 2022 года № 151 «О внесении изменений и дополнений в постановление администрации муниципального района «Карымский район» от 27 декабря 2019 года № 52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становление администрации муниципального района «Карымский район» от 28 октября 2022 года № 382 «О внесении изменений в постановление администрации муниципального района «Карымский район» от 4 августа 2014 года № 155 «О базовых окладах (базовых должностных окладах), базовых ставках заработной платы по профессиональным квалификационным группам работников муниципальных учреждени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становление администрации муниципального района «Карымский район» от 18 сентября 2024 года № 299 «О внесении изменений в постановление администрации муниципального района «Карымский район» от 4 августа 2014 года № 155 «О базовых окладах (базовых должностных окладах), базовых ставках заработной платы по профессиональным квалификационным группам работников муниципальных учреждений муниципального района «Карым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567E02B86C646455F6795749D4D3A89FD7F6EF7BA939E72EFA6513FE9B9C1D2475320164712DA5CE90D0159p1W8E" TargetMode="External"/><Relationship Id="rId4" Type="http://schemas.openxmlformats.org/officeDocument/2006/relationships/hyperlink" Target="consultantplus://offline/ref=E567E02B86C646455F6795749D4D3A89FD7A64F0B5939E72EFA6513FE9B9C1D2475320164712DA5CE90D0159p1W8E" TargetMode="External"/><Relationship Id="rId5" Type="http://schemas.openxmlformats.org/officeDocument/2006/relationships/hyperlink" Target="consultantplus://offline/ref=E567E02B86C646455F6795749D4D3A89F57860F3BE9EC378E7FF5D3DEEB69ED75242781A400AC55CF611035B18p9WBE" TargetMode="External"/><Relationship Id="rId6" Type="http://schemas.openxmlformats.org/officeDocument/2006/relationships/hyperlink" Target="consultantplus://offline/ref=E567E02B86C646455F6795749D4D3A89F37462F0BD939E72EFA6513FE9B9C1C0470B2C17410CDB54FC5B501F4F9411EFC48C05FB131C8Fp6W3E" TargetMode="External"/><Relationship Id="rId7" Type="http://schemas.openxmlformats.org/officeDocument/2006/relationships/hyperlink" Target="consultantplus://offline/ref=E567E02B86C646455F6795749D4D3A89F37462F0BD939E72EFA6513FE9B9C1C0470B2C17410CDB54FC5B501F4F9411EFC48C05FB131C8Fp6W3E" TargetMode="External"/><Relationship Id="rId8" Type="http://schemas.openxmlformats.org/officeDocument/2006/relationships/hyperlink" Target="consultantplus://offline/ref=E567E02B86C646455F6795749D4D3A89F37467F7BD939E72EFA6513FE9B9C1C0470B2C17410CDB54FC5B501F4F9411EFC48C05FB131C8Fp6W3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07:00Z</dcterms:created>
  <dc:creator>Шолохова О.Н.</dc:creator>
  <dc:description/>
  <cp:keywords/>
  <dc:language>en-US</dc:language>
  <cp:lastModifiedBy>Комитет</cp:lastModifiedBy>
  <cp:lastPrinted>2024-09-26T12:20:00Z</cp:lastPrinted>
  <dcterms:modified xsi:type="dcterms:W3CDTF">2024-11-13T06:42:00Z</dcterms:modified>
  <cp:revision>92</cp:revision>
  <dc:subject/>
  <dc:title/>
</cp:coreProperties>
</file>